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CURRICULUM VITA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gne Arve Flaten, born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pril 1959. Two sons, Jarl Gunnar and Brynjar Matias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dd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Trollringen 5, N-9016 TROMSØ, Norway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l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77444344(w)/41047378(h)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a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77645291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-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GB"/>
          </w:rPr>
          <w:t>magne.flaten@uit.no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sent position: Head, Department of Psychology, Professor of biological psychology, University of Tromsø (UiT). Professor II, Sogn og Fjordane College.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Educ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81-1986</w:t>
        <w:tab/>
        <w:t>Cand. Psychol. programme, University of Oslo (UiO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86</w:t>
        <w:tab/>
        <w:tab/>
        <w:t xml:space="preserve">Cand. Psychol. Licensed clinical psychologist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90</w:t>
        <w:tab/>
        <w:tab/>
        <w:t>Dr. Psychol. (PhD), Faculty of Psychology, University of Bergen (UiB)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0</w:t>
        <w:tab/>
        <w:tab/>
        <w:t xml:space="preserve">Pedagogical development programme for university lecturers, Norwegian </w:t>
        <w:tab/>
        <w:tab/>
        <w:tab/>
        <w:t>University of Science and Technology (NTNU)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Professional career</w:t>
      </w:r>
    </w:p>
    <w:p>
      <w:pPr>
        <w:pStyle w:val="PlainText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87-1990</w:t>
        <w:tab/>
        <w:t xml:space="preserve">Stipend in somatic psychology from the Department of Biological and Medical Psychology, UiB. </w:t>
      </w:r>
    </w:p>
    <w:p>
      <w:pPr>
        <w:pStyle w:val="PlainText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90-1994</w:t>
        <w:tab/>
        <w:t>Associate Professor of Experimental Psychology, Department of Psychology, UiT.</w:t>
      </w:r>
    </w:p>
    <w:p>
      <w:pPr>
        <w:pStyle w:val="PlainText"/>
        <w:ind w:left="1410" w:hanging="141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994-1995</w:t>
        <w:tab/>
        <w:t>Fulbright Scholar, Neuroscience Laboratories, Veterans’ Hospital, Columbia, SC, US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94-1999</w:t>
        <w:tab/>
        <w:t>Professor of Biological Psychology, Department of Psychology, UiT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99-2000</w:t>
        <w:tab/>
        <w:t>Professor of Biological Psychology, Department of Psychology, NTNU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0-present</w:t>
        <w:tab/>
        <w:t>Professor of Biological Psychology, UiT</w:t>
      </w:r>
    </w:p>
    <w:p>
      <w:pPr>
        <w:pStyle w:val="PlainText"/>
        <w:ind w:left="1410" w:hanging="141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3-2004</w:t>
        <w:tab/>
        <w:t>Visiting researcher, Behavioral Pharmacology Research Unit, School of Medicine, Johns Hopkins University, Baltimore, MD, US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5-2008</w:t>
        <w:tab/>
        <w:t>Dean of Research, Faculty of Social Science, U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8-2013</w:t>
        <w:tab/>
        <w:t>Head, Department of Psychology, Ui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10-present</w:t>
        <w:tab/>
        <w:t>Professor II, Department of Health, Sogn og Fjordane Colleg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13-</w:t>
        <w:tab/>
        <w:tab/>
        <w:t>Professor of Biological Psychology, NTNU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fessional affiliations and duti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/>
      </w:pPr>
      <w:r>
        <w:rPr>
          <w:sz w:val="22"/>
          <w:lang w:val="en-GB"/>
        </w:rPr>
        <w:tab/>
      </w:r>
      <w:r>
        <w:rPr>
          <w:szCs w:val="24"/>
          <w:lang w:val="en-GB"/>
        </w:rPr>
        <w:t xml:space="preserve">Chair, By-Laws Committee, Society for Psychophysiological Research, 2006-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/>
      </w:pPr>
      <w:r>
        <w:rPr>
          <w:szCs w:val="24"/>
          <w:lang w:val="en-GB"/>
        </w:rPr>
        <w:tab/>
        <w:t>Member, Scientific Committee, European Congress of Psychology, Oslo 200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/>
      </w:pPr>
      <w:r>
        <w:rPr>
          <w:szCs w:val="24"/>
          <w:lang w:val="en-GB"/>
        </w:rPr>
        <w:tab/>
        <w:t xml:space="preserve">Member, Norsk Psykologforening, Society for Psychophysiological Research, and Society for Neuroscienc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/>
      </w:pPr>
      <w:r>
        <w:rPr>
          <w:szCs w:val="24"/>
          <w:lang w:val="en-GB"/>
        </w:rPr>
        <w:tab/>
        <w:t xml:space="preserve">Member, Editorial Board, </w:t>
      </w:r>
      <w:r>
        <w:rPr>
          <w:i/>
          <w:szCs w:val="24"/>
          <w:lang w:val="en-GB"/>
        </w:rPr>
        <w:t>European Psychologist, European Journal of Behavior Analysis, Journal of Caffeine Research,</w:t>
      </w:r>
      <w:r>
        <w:rPr>
          <w:szCs w:val="24"/>
          <w:lang w:val="en-GB"/>
        </w:rPr>
        <w:t xml:space="preserve"> and </w:t>
      </w:r>
      <w:r>
        <w:rPr>
          <w:i/>
          <w:szCs w:val="24"/>
          <w:lang w:val="en-GB"/>
        </w:rPr>
        <w:t>Norsk Atferdsanalytisk Tidsskrift</w: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/>
      </w:pPr>
      <w:r>
        <w:rPr>
          <w:szCs w:val="24"/>
          <w:lang w:val="en-GB"/>
        </w:rPr>
        <w:tab/>
        <w:t xml:space="preserve">Chair, Organising Committee, International Conferences on Imaging in Neuroscience, Tromsø, 2007 and 2009. </w:t>
      </w:r>
    </w:p>
    <w:p>
      <w:pPr>
        <w:pStyle w:val="PlainText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Chair, National Council for Psychology Education, 2012-prese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Pedagogical qualifications</w:t>
      </w:r>
    </w:p>
    <w:p>
      <w:pPr>
        <w:pStyle w:val="PlainText"/>
        <w:ind w:left="1410" w:hanging="141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00</w:t>
        <w:tab/>
        <w:tab/>
        <w:t>Pedagogical development programme (PEDUP), for university lecturers, 100 hours, NTNU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unding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search Council of Norway, 1988-2012 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aboratory equipment 1988 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NTAL HEALTH programme, research project, running expenses, equipment, assistance, 1993-2000</w:t>
      </w:r>
    </w:p>
    <w:p>
      <w:pPr>
        <w:pStyle w:val="PlainTex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ternational exchange stipends 1994-1995 and 2003-2004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RIMED, two PhD-students 2004-2007 (Åsli) and 2007-2010 (Lyby), running expenses, equipment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ILAT 2005-2006 and 2009-2010</w:t>
      </w:r>
    </w:p>
    <w:p>
      <w:pPr>
        <w:pStyle w:val="PlainTex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evroNor, conference support 2007 and 2009</w:t>
      </w:r>
    </w:p>
    <w:p>
      <w:pPr>
        <w:pStyle w:val="PlainTex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rway-Germany cooperation 2011-2012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tal RCN funding about 7 Mill. NOK</w:t>
      </w:r>
    </w:p>
    <w:p>
      <w:pPr>
        <w:pStyle w:val="PlainText"/>
        <w:ind w:left="1068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nsen Foundation 1988-1990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r. Houens Legat 1990-1993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rway - America Foundation 1990-1993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uncil for Psychiatric Health 1990-1993, 1997-1998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ulbright Foundation 1994-1995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search on the Elderly, University Hospital North Norway 1997, 2006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Norwegian Cancer Foundation 2001 (laboratory equipment)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ject double-competence in psychology, one PhD-student (Aslaksen)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Bial Foundation 2002-2013 (140.000€, running expenses, assistance)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lse Nord 2009-2012 (post-doc)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ernal funding from the Faculty of Health Sciences (2010-2012) and from the UiT (2007)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e PhD student, Faculty of Health Sciences, 2010-2014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e PhD student, UiT, 2011-2015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eter Jantscheck Foundation 2013-2016 (with Paul Enck, Universität Tübingen)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iT and other (not RCN) funding about 20 Mill. NOK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otal funding about 27 mill. NOK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ceived the Young Scientist Award for Excellence in Research from the UiT in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hD evaluations/oppon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Cs w:val="24"/>
          <w:lang w:val="en-GB"/>
        </w:rPr>
      </w:pPr>
      <w:r>
        <w:rPr>
          <w:szCs w:val="24"/>
          <w:lang w:val="en-GB"/>
        </w:rPr>
        <w:t>Sara Saban, UiB, 1999, second oppon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Cs w:val="24"/>
          <w:lang w:val="en-GB"/>
        </w:rPr>
      </w:pPr>
      <w:r>
        <w:rPr>
          <w:szCs w:val="24"/>
          <w:lang w:val="en-GB"/>
        </w:rPr>
        <w:t>Erik Arntzen, UiO, 2000, second oppon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Cs w:val="24"/>
          <w:lang w:val="en-GB"/>
        </w:rPr>
      </w:pPr>
      <w:r>
        <w:rPr>
          <w:szCs w:val="24"/>
          <w:lang w:val="en-GB"/>
        </w:rPr>
        <w:t>Per Holth, UiO, 2000, second oppon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Cs w:val="24"/>
          <w:lang w:val="en-GB"/>
        </w:rPr>
      </w:pPr>
      <w:r>
        <w:rPr>
          <w:szCs w:val="24"/>
          <w:lang w:val="en-GB"/>
        </w:rPr>
        <w:t>Hilde Gundersen, UiB, 2008, second oppon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/>
      </w:pPr>
      <w:r>
        <w:rPr>
          <w:szCs w:val="24"/>
          <w:lang w:val="en-GB"/>
        </w:rPr>
        <w:t>S. Haladad, University of Queensland, Australia, 2011, member of committ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/>
      </w:pPr>
      <w:r>
        <w:rPr>
          <w:szCs w:val="24"/>
          <w:lang w:val="en-GB"/>
        </w:rPr>
        <w:t>NN, NTNU, 2012 (dr. philos., refuse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Cs w:val="24"/>
          <w:lang w:val="en-GB"/>
        </w:rPr>
      </w:pPr>
      <w:r>
        <w:rPr>
          <w:szCs w:val="24"/>
          <w:lang w:val="en-GB"/>
        </w:rPr>
        <w:t xml:space="preserve">Torunn Lian, Oslo and Akershus University College, 2013, first opponent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/>
          <w:sz w:val="22"/>
          <w:szCs w:val="24"/>
          <w:lang w:val="en-GB"/>
        </w:rPr>
      </w:r>
    </w:p>
    <w:p>
      <w:pPr>
        <w:pStyle w:val="Heading1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fer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/>
      </w:pPr>
      <w:r>
        <w:rPr>
          <w:sz w:val="22"/>
          <w:lang w:val="en-GB"/>
        </w:rPr>
        <w:tab/>
      </w:r>
      <w:r>
        <w:rPr>
          <w:szCs w:val="24"/>
          <w:lang w:val="en-GB"/>
        </w:rPr>
        <w:t xml:space="preserve">European Research Council Panel Evaluator for FP7 2007-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Cs w:val="24"/>
          <w:lang w:val="en-GB"/>
        </w:rPr>
      </w:pPr>
      <w:r>
        <w:rPr>
          <w:szCs w:val="24"/>
          <w:lang w:val="en-GB"/>
        </w:rPr>
        <w:tab/>
        <w:t xml:space="preserve">Volkswagen Foundation evaluator 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Cs w:val="24"/>
          <w:lang w:val="en-GB"/>
        </w:rPr>
      </w:pPr>
      <w:r>
        <w:rPr>
          <w:szCs w:val="24"/>
          <w:lang w:val="en-GB"/>
        </w:rPr>
        <w:tab/>
        <w:t>Occasional referee for the Research Council of Norway (RC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/>
      </w:pPr>
      <w:r>
        <w:rPr>
          <w:szCs w:val="24"/>
          <w:lang w:val="en-GB"/>
        </w:rPr>
        <w:tab/>
        <w:t xml:space="preserve">Occasional referee for </w:t>
      </w:r>
      <w:r>
        <w:rPr>
          <w:i/>
          <w:iCs/>
          <w:szCs w:val="24"/>
          <w:lang w:val="en-GB"/>
        </w:rPr>
        <w:t>Annals of Behavioral Medicine; Archives of General Psychiatry; Autonomic Neuroscience. Basic and Clinical; Behavioral Neuroscience;</w:t>
      </w:r>
      <w:r>
        <w:rPr>
          <w:i/>
          <w:szCs w:val="24"/>
          <w:lang w:val="en-GB"/>
        </w:rPr>
        <w:t xml:space="preserve"> Behavior Research Methods, Instruments, and Computers; Biological Psychology;</w:t>
      </w:r>
      <w:r>
        <w:rPr>
          <w:i/>
          <w:iCs/>
          <w:szCs w:val="24"/>
          <w:lang w:val="en-GB"/>
        </w:rPr>
        <w:t xml:space="preserve"> Cognition &amp; Emotion;</w:t>
      </w:r>
      <w:r>
        <w:rPr>
          <w:i/>
          <w:szCs w:val="24"/>
          <w:lang w:val="en-GB"/>
        </w:rPr>
        <w:t xml:space="preserve"> Drug Safety; European Journal of Behavior Analysis;</w:t>
      </w:r>
      <w:r>
        <w:rPr>
          <w:i/>
          <w:iCs/>
          <w:szCs w:val="24"/>
          <w:lang w:val="en-GB"/>
        </w:rPr>
        <w:t xml:space="preserve"> European Psychologist; Human Psychopharmacology: Clinical and Experimental; International Journal of Pharmaceutical Medicine;</w:t>
      </w:r>
      <w:r>
        <w:rPr>
          <w:i/>
          <w:lang w:val="en-GB"/>
        </w:rPr>
        <w:t xml:space="preserve"> Journal of Pharmaceutical Technology &amp; Drug Research;</w:t>
      </w:r>
      <w:r>
        <w:rPr>
          <w:i/>
          <w:iCs/>
          <w:szCs w:val="24"/>
          <w:lang w:val="en-GB"/>
        </w:rPr>
        <w:t xml:space="preserve"> International Journal of Psychophysiology; Journal of Behavioral Medicine; Journal of Neurology;</w:t>
      </w:r>
      <w:r>
        <w:rPr>
          <w:i/>
          <w:szCs w:val="24"/>
          <w:lang w:val="en-GB"/>
        </w:rPr>
        <w:t xml:space="preserve"> Journal of Pain; Journal of Psychiatric Research; Journal of Psychophysiology; Journal of Psychosomatic Research; Lancet; Neuroimage;  Neuropsychiatric Disease and Treatment; Neuroscience; Pain Management; </w:t>
      </w:r>
      <w:r>
        <w:rPr>
          <w:i/>
          <w:iCs/>
          <w:szCs w:val="24"/>
          <w:lang w:val="en-GB"/>
        </w:rPr>
        <w:t xml:space="preserve">Psychological Science; Psychology and Aging; </w:t>
      </w:r>
      <w:r>
        <w:rPr>
          <w:i/>
          <w:szCs w:val="24"/>
          <w:lang w:val="en-GB"/>
        </w:rPr>
        <w:t>Psycholoquy; Psychopharmacology; Psychophysiology; Psychosomatic Medicine; PLoS One; Scandinavian Journal of Psychology;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/>
        </w:rPr>
        <w:t>Tidsskrift for Norsk Legeforening</w:t>
      </w:r>
      <w:r>
        <w:rPr>
          <w:szCs w:val="24"/>
          <w:lang w:val="en-GB"/>
        </w:rPr>
        <w:t xml:space="preserve"> and </w:t>
      </w:r>
      <w:r>
        <w:rPr>
          <w:i/>
          <w:iCs/>
          <w:szCs w:val="24"/>
          <w:lang w:val="en-GB"/>
        </w:rPr>
        <w:t>Tidsskrift for Norsk Psykologforening</w: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Heading1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edia recognitio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  <w:t>Newspapers and magazines: The research project ”Mechanisms underlying the placebo response” has been presented 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Cs w:val="24"/>
          <w:lang w:val="en-GB"/>
        </w:rPr>
      </w:pPr>
      <w:r>
        <w:rPr>
          <w:szCs w:val="24"/>
          <w:lang w:val="en-GB"/>
        </w:rPr>
        <w:t>V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Cs w:val="24"/>
          <w:lang w:val="en-GB"/>
        </w:rPr>
      </w:pPr>
      <w:r>
        <w:rPr>
          <w:szCs w:val="24"/>
          <w:lang w:val="en-GB"/>
        </w:rPr>
        <w:t>Dagbla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Cs w:val="24"/>
          <w:lang w:val="en-GB"/>
        </w:rPr>
      </w:pPr>
      <w:r>
        <w:rPr>
          <w:szCs w:val="24"/>
          <w:lang w:val="en-GB"/>
        </w:rPr>
        <w:t>Bladet Troms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Cs w:val="24"/>
          <w:lang w:val="en-GB"/>
        </w:rPr>
      </w:pPr>
      <w:r>
        <w:rPr>
          <w:szCs w:val="24"/>
          <w:lang w:val="en-GB"/>
        </w:rPr>
        <w:t>Nordly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Cs w:val="24"/>
          <w:lang w:val="en-GB"/>
        </w:rPr>
      </w:pPr>
      <w:r>
        <w:rPr>
          <w:szCs w:val="24"/>
          <w:lang w:val="en-GB"/>
        </w:rPr>
        <w:t>Trønderavi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Cs w:val="24"/>
        </w:rPr>
      </w:pPr>
      <w:r>
        <w:rPr>
          <w:i/>
          <w:szCs w:val="24"/>
        </w:rPr>
        <w:t>Legemidler og Samfunn (Pharmaceuticals and Societ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 xml:space="preserve">Sykepleieren (The Nurse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 xml:space="preserve">Balanse (the Journal of The Council for Psychiatric Health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Labyri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 xml:space="preserve">Radio interviews etc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 xml:space="preserve">NRK P1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 xml:space="preserve">NRK P2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 xml:space="preserve">P4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>Norgesglasset (several interview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 xml:space="preserve">Radioselskapet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>Verdt å vite (several interview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 xml:space="preserve">P2 Akademiet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</w:rPr>
        <w:t>Kv</w:t>
      </w:r>
      <w:r>
        <w:rPr>
          <w:szCs w:val="24"/>
          <w:lang w:val="en-GB"/>
        </w:rPr>
        <w:t>eldsåpent (2011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A number of other programs, e.g. Radio 1 Oslo and Radio Stavang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 xml:space="preserve">TV appearances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>NRK Schrödingers Katt (200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>Grosvold (200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nb-NO"/>
        </w:rPr>
      </w:pPr>
      <w:r>
        <w:rPr>
          <w:szCs w:val="24"/>
          <w:lang w:val="nb-NO"/>
        </w:rPr>
        <w:t>Puls (201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13"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upervision and teaching: PhD-lev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>PhD-level, UiT</w:t>
      </w:r>
      <w:r>
        <w:rPr>
          <w:szCs w:val="24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Supervised four PhDs (Åke Elden, 2003; Per M. Aslaksen, 2008; Ole Åsli, 2009; Peter S. Lyby, 2012) and supervises at present three PhD students (Bjørkedal, Forsberg, Vambheim) and one post-doc (Åsli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  <w:t xml:space="preserve">Has been involved in supervision of three other completed PhDs (Friborg (UiT), Dale (UiT), Pissiota (Uppsala Universitet)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Lead courses in research ethics (21 hrs), 1997, 1999, 2001, 2003, 2005, 200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Held courses, experimental design and statistics (21 hrs), 1997, 1999, 2001, 2003, 2005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Lead National course in research communication (20 hrs), Tromsø, October 1998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Lead mid-term evaluations with mini PhD-defence (20 hrs), 2006, 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This sums up to about 200 hours of teaching at the PhD-level. Supervision of PhD-students is about 1300 hour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upervision and teaching: BA/MA/Cand. Psychol. leve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>University of Bergen, Faculty of Psychology</w:t>
      </w:r>
      <w:r>
        <w:rPr>
          <w:szCs w:val="24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1986-1990: First year introductory psycholog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theory of learning and psychopathology, 10 hours per semeste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Two weekly seminars, three hours each. Had responsibility for foreign students in 1988-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1986-1989: Cand. Psychol. Programme, Department of Biological and Medical Psychology, about 21 hrs each semester.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Behavioural medicine (cardiovascular disease, anxiety, panic disorder, stress, substance abuse, tolerance development, pain, obesity, smoking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Psychophysiology (habituation and classical conditioning, emotions, personality, psychophysiological methods (electromyography, electroencephalography, event-related potentials, skin conductance responses, electrocardiography, heart rate variability, plethysmography etc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Supervision of about 25 research reports in psychophysiology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1986-1990: Cand. Psychol. Programme: Department of Personality Psychology 1986-1990, about 21 hrs each semester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Theory of learning in personality, operant psychology, social learning theor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Supervision of about 10 research report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>University of Tromsø, Department of Psychology</w:t>
      </w:r>
      <w:r>
        <w:rPr>
          <w:szCs w:val="24"/>
          <w:lang w:val="en-GB"/>
        </w:rPr>
        <w:t xml:space="preserve">: Introductory level (1989-2011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History of psychology, 1990-91 (20 hrs per year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Personality and learning, 1990-91 (10 hrs per year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General psychology, 1989-92 (8 hrs per semester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Biological psychology, 1993, 1995 (14 hrs per year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Held a number of lectures on pain, biological psychology, learning, from 1995-2011, 4-6 hrs each semest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aster level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ourse in Emotions, 20 hrs, 200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Course in Stress and Health, 20 hrs, 20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Lectures on pain and placebo effects, 2006-2011, about 4 hrs per semest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Supervised two MA the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and. Psychol. lev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Behavioural medicine and psychophysiology, 1992-2010, varying load from 2 hrs to 30 hrs per year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thods (electromyography, electroencephalography, event-related potentials, skin conductance responses, electrocardiography, heart rate variability, plethysmography etc.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Emotions (fear and anxiety, stress, sexual psychophysiology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ognition (attention, habituation, classical conditioning, hemispheric differences)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Health (anxiety disorders, stress-related disorders (cardiovascular disease, Type A behaviour, hypertension, pain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Substance abuse (tolerance, craving, neurophysiology etc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Experimental methods, 1991-2008, varying load from 4 to 26 hours per ye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Laboratory exercises in psychophysiological measurements, 1992-2007, 10 hrs per ye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Seminars on pain and placebo effects. About six seminars of 24 hours each from 2005 to pres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Supervised about 50 research reports with psychophysiological method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Supervised about 10 cand. psychol. thes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UiT, Faculty of Medicine: Supervision of two theses, 1994-1995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>NTNU, Department of Psychology</w:t>
      </w:r>
      <w:r>
        <w:rPr>
          <w:szCs w:val="24"/>
          <w:lang w:val="en-GB"/>
        </w:rPr>
        <w:t xml:space="preserve">: Introductory level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Biological psychology, 1999-2000, 4 hrs per semest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and. psychol. programm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Psychophysiology 1999-2001, 14 hrs per semeste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Experimental methods 1999-2000, 4 hrs per semester. </w:t>
      </w:r>
    </w:p>
    <w:p>
      <w:pPr>
        <w:pStyle w:val="Normal"/>
        <w:numPr>
          <w:ilvl w:val="0"/>
          <w:numId w:val="21"/>
        </w:numPr>
        <w:rPr>
          <w:szCs w:val="24"/>
          <w:lang w:val="en-GB"/>
        </w:rPr>
      </w:pPr>
      <w:r>
        <w:rPr>
          <w:szCs w:val="24"/>
          <w:lang w:val="en-GB"/>
        </w:rPr>
        <w:t>Course coordinator for “Applied biological psychology” (Psypro4113) from spring 2013 to present. 20 hours teaching per year + laboratory exerci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en-GB"/>
        </w:rPr>
        <w:t>Sogn og Fjordane College</w:t>
      </w:r>
      <w:r>
        <w:rPr>
          <w:szCs w:val="24"/>
          <w:lang w:val="en-GB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Health Psychology, introductory methods 2010-present, 30 hrs per semeste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Research report, 2010-2012, 20 hrs per semest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b/>
          <w:szCs w:val="24"/>
        </w:rPr>
        <w:t>Folkeuniversitetet i Sortland, Alta, Harstad and Larvik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General psychology, history, learning and methods, a total of about 250 hrs in 1991-199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 xml:space="preserve">Oslo and Akershus University College. </w:t>
      </w:r>
      <w:r>
        <w:rPr>
          <w:szCs w:val="24"/>
          <w:lang w:val="en-GB"/>
        </w:rPr>
        <w:t xml:space="preserve">Master in Learning in Complex systems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lassical conditioning, 1996-present, 6 hrs per yea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otal teacing load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sums up to about 800 hours of classroom teaching at the BA level, about 1100 hours at the MA / Cand. Psychol. level. Supervision of theses is about 2000 hour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32"/>
          <w:szCs w:val="32"/>
          <w:lang w:val="en-GB"/>
        </w:rPr>
        <w:t>Examinations and grading</w:t>
      </w:r>
      <w:r>
        <w:rPr>
          <w:sz w:val="32"/>
          <w:szCs w:val="32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iB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Introductory psychology,1986-1990. Evaluated about 30 exams each semester, with oral examination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 of committee for evaluation of complaints on grades at introductory and BA levels, 2000 to present (general psychology, methods, learning, organizational psychology). Fifty to 70 exams evaluated per semest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and. Psychol. programm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Biological psychology, 1986-1990: About 25 exams graded per semester. About 15 research reports graded each semeste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Personality psychology, 1986-1990. About 25 exams graded per semester. About 15 research reports graded each semeste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Graded about five Cand. Psychol./MA thes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>UiT</w:t>
      </w:r>
      <w:r>
        <w:rPr>
          <w:szCs w:val="24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Introductory psychology level, 1989-2005, evaluated about 25 exams each semester, with about 200 oral examinations at the introductory le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biological psychology 1989-2005, evaluated about 25 exams each semest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Health Science Common Course (HelFel0700) 2012, 74 exam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aster progra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Psy 3006, 10 ECTS: 1 candidate 201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and. Psychol. programm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Biological psychology, 1992-2011, 24-34 exams per yea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Final 5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year oral exam: about five candidat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Graded about 10 Cand. Psychol./MA thes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>NTNU</w:t>
      </w:r>
      <w:r>
        <w:rPr>
          <w:szCs w:val="24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Introductory psychology, 1999-present: biological psychology, health psychology, theoretical psychology. About 50 exams per semest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and. Psychol. Programm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Biological-cognitive psychology (Psypro4020, Psypro4021) evaluated about 34-68 exams each semester, 1999-pres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Graded about five MA theses. Three oral examination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en-GB"/>
        </w:rPr>
        <w:t>UiO</w:t>
      </w:r>
      <w:r>
        <w:rPr>
          <w:szCs w:val="24"/>
          <w:lang w:val="en-GB"/>
        </w:rPr>
        <w:t>: Psychology BA lev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general psychology, 1998-present. About 50-120 exams evaluated per semest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thods, 1998-2011. About 50 exams evaluated per semest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Cand. Psychol. programm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ognitive-biological psychology, 2000-2005, about 30 theses per semest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>Oslo and Akershus University College</w:t>
      </w:r>
      <w:r>
        <w:rPr>
          <w:szCs w:val="24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Behaviour analysis: Graded 22 MA theses, 2009-presen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>Sogn og Fjordane College</w:t>
      </w:r>
      <w:r>
        <w:rPr>
          <w:szCs w:val="24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Health psychology: Graded 24 exams, 201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b/>
          <w:szCs w:val="24"/>
          <w:lang w:val="en-GB"/>
        </w:rPr>
        <w:t>Total load, examinations and grading</w:t>
      </w:r>
      <w:r>
        <w:rPr>
          <w:szCs w:val="24"/>
          <w:lang w:val="en-GB"/>
        </w:rPr>
        <w:t xml:space="preserve">: This sums up to more than 5000 exams graded at the BA level, about 450 oral exams at the BA level, about 1500 exams graded at the MA/Cand. Psychol. level, about 50 theses graded at the MA/Cand. Psychol. level, and about eight oral examinations at the MA/Cand. Psychol. leve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  <w:lang w:val="en-GB"/>
        </w:rPr>
      </w:pPr>
      <w:r>
        <w:rPr>
          <w:b/>
          <w:sz w:val="32"/>
          <w:szCs w:val="32"/>
          <w:lang w:val="en-GB"/>
        </w:rPr>
        <w:t>Administrative experience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szCs w:val="24"/>
          <w:lang w:val="en-GB"/>
        </w:rPr>
        <w:t>chronological order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Airfield Flight Information Officer, Førde Lufthamn, 1980-1986, 23.5 month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Member, Organisational Committee, 1</w:t>
      </w:r>
      <w:r>
        <w:rPr>
          <w:szCs w:val="24"/>
          <w:vertAlign w:val="superscript"/>
          <w:lang w:val="en-GB"/>
        </w:rPr>
        <w:t>st</w:t>
      </w:r>
      <w:r>
        <w:rPr>
          <w:szCs w:val="24"/>
          <w:lang w:val="en-GB"/>
        </w:rPr>
        <w:t xml:space="preserve"> Scandinavian Meeting in Psychophysiology, Bergen, 24-26/8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hair, election committee for the Board, The Psychological Faculty, UiB, 198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election committee for the Board, Department of Somatic Psychology, UiB, 1988-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Vice-member, Dr. Psychol. students, UiB, to the National Board for Research Fellow, 1988-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Board, Hordaland County Unit, Norwegian Psychological Association, 1988-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Dr. Polit. Committee, UiT, 1990-199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oordinator, BA psychology, UiT, 1991-199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oordinator, course in Human Biology, UiT, 1991-200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Coordinator, Biological psychology, Cand. Psychol. Programme, UiT, 1991-200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library services, UiT, 199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book and journal policy, UiT, 199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national committee for introductory psychology as distance study, 1991-1993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oordinator, introductory psychology at Folkeuniversitetet Sortland, Harstad, and Alta, 1991-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teaching in psychopharmacology, Cand. Psychol. programme, UiT, 1993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Chairman, Symposium “The northernmost psychology department in the world”, 3</w:t>
      </w:r>
      <w:r>
        <w:rPr>
          <w:szCs w:val="24"/>
          <w:vertAlign w:val="superscript"/>
          <w:lang w:val="en-GB"/>
        </w:rPr>
        <w:t>rd</w:t>
      </w:r>
      <w:r>
        <w:rPr>
          <w:szCs w:val="24"/>
          <w:lang w:val="en-GB"/>
        </w:rPr>
        <w:t xml:space="preserve"> European Congress of Psychology, Tampere, Finland, 1993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Vice-chair, Dr. Psychol. programme, UiT, 1993-1995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 xml:space="preserve">Chair, Dr. Psychol. programme, UiT, 1995-1999, 2000-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revision of exams at the psychologist programme, UiT,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committee for Departmental Research Seminar, Lavangen, 199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evaluation of Department of Psychology’s status within the reorganised UiT, 1995-199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Vice-member, Research Committee, UiT, 1995-199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evaluating applicants for position as technician, Dept. Psychology, 199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 and member, committee for best MA thesis, 1996-200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hair and member, committee for research prize, Dept. Psychology, 1996, 1997, 2000, 2008-201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Member, committee for evaluation of scholarship in biological psychology, NTNU, 1996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Vice-member, National Committee for Psychology Education, 1996-1999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evaluation of position in applied psychology, UiT, 199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hair, committee for evaluation of scholarship in cognitive psychology, UiT, 1996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committee for evaluation of position in biological psychology, UiT, 199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committee for evaluation of position in developmental psychology, UiT, 199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committee for evaluation of position in biological psychology, UiT, 199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development of teaching in ethics, psychology programme, UiT, 1997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committee for evaluation of professorship in clinical neuropsychology, UiT, 199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organisational committee for seminar on research training, UiT, 199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committee for evaluation of position in biological psychology, UiT, 199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hair, organisational committee, National PhD-Course in Research Communication, UiT, 199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user group, the Theory Building, UiT, 1998-199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Chair, Section for Biological Psychology, Department of Psychology, NTNU, 1999-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 xml:space="preserve">Member, representing psychology, Regional Committee for Medical Research Ethics, Mid Norway, 1999-200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oordinator, Course in biological and cognitive psychology, introductory level, NTNU, 1999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committee for evaluation of summer student stipends, Dept. Psychology, NTNU,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evaluation of the psychologist programme, UiT, 2000-200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hair, committee for evaluation of college lecturer, nursing, Østfold College, 200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Board, Department of Psychology, 2002-200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laboratory equipment, Theory Building, UiT, 2002-2003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Vice-Dean of Research, Faculty of Social Science, UiT, 2005-200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oordinator, group for biological psychology, UiT, 2004-200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two committees, two professorships in behaviour analysis, Akershus University College, 200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, two committees, two college lecturers, nursing, Østfold College, 200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Member, committee for project on Open Access, UiT, 200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Chair and member, national publication committee in psychology, 2006-201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 xml:space="preserve">Chair, By-Laws Committee, Society for Psychophysiological Research, 2006-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three committees for evaluation of college lecturers, Østfold College, 2007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 xml:space="preserve">Chair, Organisational Committee, Tromsø Conference on Imaging in Neuroscience, 26-27/ 2007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Member, Scientific Committee, 11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European Congress of Psychology, Oslo, 7-10/7 200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Panel Evaluator, European Research Council, Ideas Programme, 200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Vice-member, Board, Studentsamskipnaden I Tromsø, 2007-200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 xml:space="preserve">Head, Department of Psychology, UiT, 2008-presen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Member, National Committee for Psychology Education, 2008-201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hair, committee for evaluation of lecturer in psychology, UiT, 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hair, Committee for Guidelines for Work Hours and Sabbaticals at the new UiT, 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u w:val="single"/>
          <w:lang w:val="en-GB"/>
        </w:rPr>
        <w:t>Chair, Organisational Committee, 2</w:t>
      </w:r>
      <w:r>
        <w:rPr>
          <w:szCs w:val="24"/>
          <w:u w:val="single"/>
          <w:vertAlign w:val="superscript"/>
          <w:lang w:val="en-GB"/>
        </w:rPr>
        <w:t>nd</w:t>
      </w:r>
      <w:r>
        <w:rPr>
          <w:szCs w:val="24"/>
          <w:u w:val="single"/>
          <w:lang w:val="en-GB"/>
        </w:rPr>
        <w:t xml:space="preserve"> International Conference on Imaging in Neuroscience, 10-11/9 2009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evaluation of associate professor in psychology, UiO, 2009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evaluation of two positions as lecturers, Østfold College, 2009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associate professor, Østfold College, 200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u w:val="single"/>
          <w:lang w:val="en-GB"/>
        </w:rPr>
        <w:t xml:space="preserve">Chair, NOKUT-committee for accreditation of PhD-programme in behaviour analysis, Akershus University College, 2009-201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associate professor, Østfold College, 201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evaluation of stipends, Sogn og Fjordane College, 201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u w:val="single"/>
          <w:lang w:val="en-GB"/>
        </w:rPr>
        <w:t xml:space="preserve">Member, Board of CASTL, Center for Excellence in Theoretical Linguistics, UiT, 2010-2013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Board, National Research School in Medical Imaging, 2010-pres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Evaluator of qualification of NN as professor, NTNU, 201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evaluation of four scholarships, Faculty of Psychology, UiB, 201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hair, committee for evaluation as associate professor, cognitive neuroscience, UiT, 201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common Ex. Fac., at the Faculty of Health Sciences, 2010-201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on Research Committee, Faculty of Health Sciences and University Hospital of North Norway (UNN), 2010-pres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on Education Committee, Faculty of Health Sciences and (UNN), 2010-pres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research funding to research groups, Faculty of Psychology, UiB, 201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evaluation of two post-docs, Faculty of Psychology, UiB, 201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>Member, committee for evaluation of professorship, Dept. Psychology, UiO, 201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evaluation of five scholarships, Faculty of Psychology, UiB, 201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Member, committee for distribution of R&amp;D resources, 20 applicants, Sogn og Fjordane College, 201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Chair, committee for evaluation of professorship in social work, Østfold College, 201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Chair, committee for evaluation of academic competence, Østfold College, 201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evaluation of PhD-scholarships, Faculty of Psychology, UiB, 201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Member, committee for evaluation of post-doc applications, Faculty of Psychology, UiB, 2012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Chair, National Committee for Psychology Education, 2012-present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Chair, committee for evaluation of associate professor in social work, Østfold College, 201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Member, committee for evaluation of R&amp;D resources, Sogn og Fjordane College, 2012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viewer, application for docent at the University of Jyväskylä, Finland, 201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Elected member, Academia Borealis, Nord-Noregs Vitskapsakademi, 2012-pres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, committee for evaluation of professorship in clinical neuropsychology, NTNU, 201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mporary leader, Research Group in Affective and Cognitive Neuroscience, UiT, 2012-201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en-GB"/>
        </w:rPr>
        <w:t xml:space="preserve">Coordinator, committee for evaluation of adjunct professorship in social work, Østfold College, 2012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en-GB"/>
        </w:rPr>
        <w:t xml:space="preserve">Member, committee for evaluation of scientific position in behaviour analysis, Oslo and Akershus University College, 2012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en-GB"/>
        </w:rPr>
        <w:t>Coordinator, committee for evaluation of professorship in social work, Østfold College, 201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en-GB"/>
        </w:rPr>
        <w:t>Coordinator, committee for evaluation of professorship, Norwegian Institute of Public Health, 201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ember, group for reorganization of the health-related educational areas in the Norwegian Association of Higher Education Institutions, 2012-201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, committee for evaluation of four post-docs, Faculty of Psychology, UiB, 2012-201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ember, committee for evaluation of scientific position in social work, Østfold College, 2013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rdinator, committee for evaluation of scientific position in social work, Østfold College, 201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Oth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 xml:space="preserve">Twelve months of service in the Norwegian Army, 1980-1981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en-GB"/>
        </w:rPr>
        <w:t>Playing manager for Killer Instinct, the football team of the Department of Psychology, UiT, in the local series, 1995-199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lang w:val="nb-NO"/>
        </w:rPr>
        <w:t xml:space="preserve">Coach for Tromsø Idrettslag’s football team TIL1-94, 2000-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e.flaten@uit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Magne Arve Flaten</dc:creator>
  <dc:description/>
  <cp:keywords/>
  <dc:language>en-US</dc:language>
  <cp:lastModifiedBy>UiT</cp:lastModifiedBy>
  <dcterms:modified xsi:type="dcterms:W3CDTF">2013-03-10T08:33:00Z</dcterms:modified>
  <cp:revision>22</cp:revision>
  <dc:subject/>
  <dc:title>CURRICULUM VITAE</dc:title>
</cp:coreProperties>
</file>