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CV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  <w:t>Bjørn Otto Braaten</w:t>
      </w:r>
      <w:r>
        <w:rPr>
          <w:rFonts w:cs="Arial" w:ascii="Arial" w:hAnsi="Arial"/>
          <w:color w:val="000000"/>
          <w:sz w:val="16"/>
          <w:lang w:val="en-US"/>
        </w:rPr>
        <w:t>, born March 15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16"/>
          <w:lang w:val="en-US"/>
        </w:rPr>
        <w:t xml:space="preserve"> 1959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Master in architecture at NTH, 198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Associate professor at NTNU, 2003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eaching: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orwegian University of Science and Technology (NTNU)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21 autumn</w:t>
        <w:tab/>
        <w:t>Course manager AAR 4990 Master-thesis in architectur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>Teacher; First year introduction to architecture at bachelor level (ARK1)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21 spring</w:t>
        <w:tab/>
        <w:tab/>
        <w:t>Course manager AAR 4990 Master-thesis in architectur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 xml:space="preserve">Tutoring master theses 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20 autumn</w:t>
        <w:tab/>
        <w:t>Course manager AAR 4990 Master-thesis in architectur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>Teacher; First year introduction to architecture at bachelor level (ARK1)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 xml:space="preserve">Tutoring master theses 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20 spring</w:t>
        <w:tab/>
        <w:tab/>
        <w:t>Course manager AAR 4990 Master-thesis in architectur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 xml:space="preserve">Tutoring master theses 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8 autumn</w:t>
        <w:tab/>
        <w:t>Course manager and teacher: First year introduction to architecture at bachelor level (ARK1)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 xml:space="preserve">Tutoring master theses 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8 spring</w:t>
        <w:tab/>
        <w:tab/>
        <w:t xml:space="preserve">Course manager AAR 4990 Master-thesis in architecture 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Teacher; Timber Structures. Mastercours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7 autumn</w:t>
        <w:tab/>
        <w:t>Course manager and teacher: First year introduction to architecture at bachelor level (ARK1)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 xml:space="preserve">Tutoring master theses 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7 spring</w:t>
        <w:tab/>
        <w:tab/>
        <w:t xml:space="preserve">Course manager AAR 4990 Master-thesis in architecture 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Teacher; Timber Structures. Mastercourse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 xml:space="preserve">Tutoring master theses 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6 autumn</w:t>
        <w:tab/>
        <w:t>Course manager and teacher: First year introduction to architecture at bachelor level (ARK1)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6 spring</w:t>
        <w:tab/>
        <w:tab/>
        <w:t>Teacher; Timber Structures. Mastercours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 xml:space="preserve">Tutoring master theses 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5 autumn</w:t>
        <w:tab/>
        <w:t>Teacher; First year introduction to architecture at bachelor level (ARK1)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 xml:space="preserve">Tutoring 2 master theses   </w:t>
        <w:tab/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5 spring</w:t>
        <w:tab/>
        <w:tab/>
        <w:t>Teacher; Timber Structures. Mastercourse «Stargazing-tower in Rindal» («Starcube»).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lang w:val="en-US"/>
        </w:rPr>
        <w:t>Full scale structure.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 xml:space="preserve">Tutoring 7 master theses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ab/>
        <w:tab/>
        <w:t>2014 autumn</w:t>
        <w:tab/>
        <w:t xml:space="preserve">Tutoring 4 master theses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ab/>
        <w:tab/>
        <w:t>2014 spring</w:t>
        <w:tab/>
        <w:tab/>
        <w:t xml:space="preserve">Teacher; Timber Structures. Mastercourse «Stargazing-tower in Rindal» </w:t>
        <w:tab/>
        <w:tab/>
      </w:r>
    </w:p>
    <w:p>
      <w:pPr>
        <w:pStyle w:val="Normal"/>
        <w:ind w:left="2160" w:firstLine="7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 xml:space="preserve">Teacher; Housing at bachelor level (Ark 4) and tutoring master theses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3 autumn</w:t>
        <w:tab/>
        <w:t>Course Supervisor; Mastercourse “Deepstructures in Architecture”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2 autumn</w:t>
        <w:tab/>
        <w:t>Teacher; Timber Structures. Mastercourse «Birdwatching-tower in Rindal» Full scale structure.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08-13 spr</w:t>
        <w:tab/>
        <w:tab/>
        <w:t xml:space="preserve">Course Supervisor; ARK4 / housing at bachelor level, running several architectural design courses at master level and tutoring master theses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07 autumn</w:t>
        <w:tab/>
        <w:t xml:space="preserve">Course Supervisor; Architectural design course at master level: “Dwellings for sami families in our time” and tutoring master theses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07 spring</w:t>
        <w:tab/>
        <w:tab/>
        <w:t xml:space="preserve">Teacher; Housing at bachelor level (Ark 4) and tutoring master theses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01-06 spr/aut</w:t>
        <w:tab/>
        <w:t xml:space="preserve">Course Supervisor; First year introduction to architecture at bachelor level (ARK1 &amp; ARK2) and tutoring master theses  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Bergen School of Architecture (BAS)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BAS -</w:t>
        <w:tab/>
        <w:tab/>
        <w:t>2001 autumn</w:t>
        <w:tab/>
        <w:t xml:space="preserve">Course Supervisor; Semester course at master level: “Compensation space”, assisting teacher at bachelor level and tutoring master theses   </w:t>
        <w:tab/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BAS</w:t>
        <w:tab/>
        <w:tab/>
        <w:t>1997 autumn</w:t>
        <w:tab/>
        <w:t>Guest teacher at bachelor level: Urban Spac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BAS</w:t>
        <w:tab/>
        <w:tab/>
        <w:t>1996 autumn</w:t>
        <w:tab/>
        <w:t>Guest teacher at master level: Norlandica course at Island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BAS</w:t>
        <w:tab/>
        <w:tab/>
        <w:t>1995 autumn</w:t>
        <w:tab/>
        <w:t>Workshop leader at master level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BAS</w:t>
        <w:tab/>
        <w:tab/>
        <w:t>1995 spring</w:t>
        <w:tab/>
        <w:tab/>
        <w:t>Course Supervisor; Semester course at master level “Narvik,- peace city in the north?”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BAS</w:t>
        <w:tab/>
        <w:tab/>
        <w:t>1993 spring</w:t>
        <w:tab/>
        <w:tab/>
        <w:t>Assistant teacher at bachelor level: Complex buildings w/Svein Hatløy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BAS</w:t>
        <w:tab/>
        <w:tab/>
        <w:t>1991 spring</w:t>
        <w:tab/>
        <w:tab/>
        <w:t>Assistant teacher at bachelor level: Complex buildings w/Svein Hatløy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val="en-GB"/>
        </w:rPr>
        <w:t>Workshops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EAAE</w:t>
        <w:tab/>
        <w:tab/>
        <w:t>2021</w:t>
        <w:tab/>
        <w:tab/>
        <w:t>EAAE European online workshop “Teaching the Teachers” with prof. Leif Martin Hokstad. Title: “Teaching Through Thresholds”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Kåfjord</w:t>
        <w:tab/>
        <w:tab/>
        <w:t>2007</w:t>
        <w:tab/>
        <w:tab/>
        <w:t>“Sami Cabin”, 14 students from NTNU with professor Sami Rintala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Rognan</w:t>
        <w:tab/>
        <w:tab/>
        <w:t>2004</w:t>
        <w:tab/>
        <w:tab/>
        <w:t>“Blåfrost”, 8 studenter from NTNU + 20 from Univ. of Oulu, Dep. of Arch, with professor Sami Rintala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and</w:t>
      </w:r>
      <w:r>
        <w:rPr>
          <w:rFonts w:cs="Arial" w:ascii="Arial" w:hAnsi="Arial"/>
          <w:sz w:val="16"/>
          <w:szCs w:val="16"/>
          <w:lang w:val="en-GB"/>
        </w:rPr>
        <w:t xml:space="preserve"> Lena Kourelahti</w:t>
      </w:r>
    </w:p>
    <w:p>
      <w:pPr>
        <w:pStyle w:val="Normal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NTNU</w:t>
        <w:tab/>
        <w:tab/>
        <w:t>2002</w:t>
        <w:tab/>
        <w:tab/>
        <w:t xml:space="preserve">Japan 2002 culture week “The Spirit of the Japanese Tea House” 10 students from NTNU and 10 from Tokyo. 9 days </w:t>
      </w:r>
    </w:p>
    <w:p>
      <w:pPr>
        <w:pStyle w:val="Normal"/>
        <w:ind w:left="2160" w:firstLine="720"/>
        <w:rPr>
          <w:rFonts w:ascii="Arial" w:hAnsi="Arial" w:cs="Arial"/>
          <w:sz w:val="16"/>
          <w:szCs w:val="28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 xml:space="preserve">(Published in </w:t>
      </w:r>
      <w:r>
        <w:rPr>
          <w:rFonts w:cs="Arial" w:ascii="Arial" w:hAnsi="Arial"/>
          <w:sz w:val="16"/>
          <w:szCs w:val="28"/>
          <w:lang w:val="en-GB"/>
        </w:rPr>
        <w:t xml:space="preserve">SHINKENCHIKU, </w:t>
      </w:r>
      <w:r>
        <w:rPr>
          <w:rFonts w:cs="Arial" w:ascii="Arial" w:hAnsi="Arial"/>
          <w:sz w:val="16"/>
          <w:lang w:val="en-GB"/>
        </w:rPr>
        <w:t>no 1, 2003</w:t>
      </w:r>
      <w:r>
        <w:rPr>
          <w:rFonts w:cs="Arial" w:ascii="Arial" w:hAnsi="Arial"/>
          <w:sz w:val="16"/>
          <w:szCs w:val="28"/>
          <w:lang w:val="en-GB"/>
        </w:rPr>
        <w:t xml:space="preserve">, </w:t>
      </w:r>
      <w:r>
        <w:rPr>
          <w:rFonts w:cs="Arial" w:ascii="Arial" w:hAnsi="Arial"/>
          <w:sz w:val="16"/>
          <w:lang w:val="en-GB"/>
        </w:rPr>
        <w:t xml:space="preserve">Japan)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 xml:space="preserve">Dep. of Arch </w:t>
        <w:tab/>
        <w:t>1998</w:t>
        <w:tab/>
        <w:tab/>
        <w:t>"Fragile,-handle with care" (MONARCH 98) 5-days</w:t>
      </w:r>
    </w:p>
    <w:p>
      <w:pPr>
        <w:pStyle w:val="Normal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 xml:space="preserve">Univ. of Oulu,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/>
        </w:rPr>
      </w:pPr>
      <w:r>
        <w:rPr>
          <w:rFonts w:cs="Arial" w:ascii="Arial" w:hAnsi="Arial"/>
          <w:b/>
          <w:color w:val="000000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val="en-US"/>
        </w:rPr>
        <w:t>Examiner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BAS</w:t>
        <w:tab/>
        <w:tab/>
        <w:t>2020</w:t>
        <w:tab/>
        <w:tab/>
        <w:t>Master Theses assessor</w:t>
      </w:r>
    </w:p>
    <w:p>
      <w:pPr>
        <w:pStyle w:val="Normal"/>
        <w:rPr>
          <w:rFonts w:ascii="Arial" w:hAnsi="Arial" w:cs="Arial"/>
          <w:color w:val="ED7D31"/>
          <w:sz w:val="16"/>
          <w:lang w:val="en-US"/>
        </w:rPr>
      </w:pPr>
      <w:r>
        <w:rPr>
          <w:rFonts w:cs="Arial" w:ascii="Arial" w:hAnsi="Arial"/>
          <w:color w:val="ED7D31"/>
          <w:sz w:val="16"/>
          <w:lang w:val="en-US"/>
        </w:rPr>
        <w:t>BAS</w:t>
        <w:tab/>
        <w:tab/>
        <w:t>2012?</w:t>
        <w:tab/>
        <w:tab/>
        <w:t>Master Theses assessor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 xml:space="preserve">2001-13 </w:t>
        <w:tab/>
        <w:tab/>
        <w:t>Internal examiner at various courses in architecture at NTNU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NTNU </w:t>
        <w:tab/>
        <w:tab/>
        <w:t xml:space="preserve">2000 </w:t>
      </w:r>
      <w:r>
        <w:rPr>
          <w:rFonts w:cs="Arial" w:ascii="Arial" w:hAnsi="Arial"/>
          <w:color w:val="000000"/>
          <w:sz w:val="16"/>
          <w:lang w:val="en-US"/>
        </w:rPr>
        <w:t>autumn</w:t>
      </w:r>
      <w:r>
        <w:rPr>
          <w:rFonts w:cs="Arial" w:ascii="Arial" w:hAnsi="Arial"/>
          <w:color w:val="000000"/>
          <w:sz w:val="16"/>
          <w:lang w:val="en-GB"/>
        </w:rPr>
        <w:tab/>
        <w:t xml:space="preserve">External examiner at </w:t>
      </w:r>
      <w:r>
        <w:rPr>
          <w:rFonts w:cs="Arial" w:ascii="Arial" w:hAnsi="Arial"/>
          <w:color w:val="000000"/>
          <w:sz w:val="16"/>
          <w:lang w:val="en-US"/>
        </w:rPr>
        <w:t xml:space="preserve">semester course at master level in </w:t>
      </w:r>
      <w:r>
        <w:rPr>
          <w:rFonts w:cs="Arial" w:ascii="Arial" w:hAnsi="Arial"/>
          <w:color w:val="000000"/>
          <w:sz w:val="16"/>
          <w:lang w:val="en-GB"/>
        </w:rPr>
        <w:t>architectural design "Outward bound school" / Elin Corneill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1998 autumn</w:t>
        <w:tab/>
      </w:r>
      <w:r>
        <w:rPr>
          <w:rFonts w:cs="Arial" w:ascii="Arial" w:hAnsi="Arial"/>
          <w:color w:val="000000"/>
          <w:sz w:val="16"/>
          <w:lang w:val="en-GB"/>
        </w:rPr>
        <w:t xml:space="preserve">External examiner at </w:t>
      </w:r>
      <w:r>
        <w:rPr>
          <w:rFonts w:cs="Arial" w:ascii="Arial" w:hAnsi="Arial"/>
          <w:color w:val="000000"/>
          <w:sz w:val="16"/>
          <w:lang w:val="en-US"/>
        </w:rPr>
        <w:t xml:space="preserve">semester course at master level in </w:t>
      </w:r>
      <w:r>
        <w:rPr>
          <w:rFonts w:cs="Arial" w:ascii="Arial" w:hAnsi="Arial"/>
          <w:color w:val="000000"/>
          <w:sz w:val="16"/>
          <w:lang w:val="en-GB"/>
        </w:rPr>
        <w:t>architectural design: Housing</w:t>
      </w:r>
      <w:r>
        <w:rPr>
          <w:rFonts w:cs="Arial" w:ascii="Arial" w:hAnsi="Arial"/>
          <w:color w:val="000000"/>
          <w:sz w:val="16"/>
          <w:lang w:val="en-US"/>
        </w:rPr>
        <w:t xml:space="preserve"> / Brantenberg- Høyem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1997 spring</w:t>
        <w:tab/>
        <w:tab/>
      </w:r>
      <w:r>
        <w:rPr>
          <w:rFonts w:cs="Arial" w:ascii="Arial" w:hAnsi="Arial"/>
          <w:color w:val="000000"/>
          <w:sz w:val="16"/>
          <w:lang w:val="en-GB"/>
        </w:rPr>
        <w:t xml:space="preserve">External examiner at </w:t>
      </w:r>
      <w:r>
        <w:rPr>
          <w:rFonts w:cs="Arial" w:ascii="Arial" w:hAnsi="Arial"/>
          <w:color w:val="000000"/>
          <w:sz w:val="16"/>
          <w:lang w:val="en-US"/>
        </w:rPr>
        <w:t xml:space="preserve">semester course at bachelor level in </w:t>
      </w:r>
      <w:r>
        <w:rPr>
          <w:rFonts w:cs="Arial" w:ascii="Arial" w:hAnsi="Arial"/>
          <w:color w:val="000000"/>
          <w:sz w:val="16"/>
          <w:lang w:val="en-GB"/>
        </w:rPr>
        <w:t>architectural design: Complex Buildings</w:t>
      </w:r>
      <w:r>
        <w:rPr>
          <w:rFonts w:cs="Arial" w:ascii="Arial" w:hAnsi="Arial"/>
          <w:color w:val="000000"/>
          <w:sz w:val="16"/>
          <w:lang w:val="en-US"/>
        </w:rPr>
        <w:t>/ Stee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NTNU </w:t>
        <w:tab/>
        <w:tab/>
        <w:t>1996 autumn</w:t>
        <w:tab/>
      </w:r>
      <w:r>
        <w:rPr>
          <w:rFonts w:cs="Arial" w:ascii="Arial" w:hAnsi="Arial"/>
          <w:color w:val="000000"/>
          <w:sz w:val="16"/>
          <w:lang w:val="en-GB"/>
        </w:rPr>
        <w:t xml:space="preserve">External examiner at </w:t>
      </w:r>
      <w:r>
        <w:rPr>
          <w:rFonts w:cs="Arial" w:ascii="Arial" w:hAnsi="Arial"/>
          <w:color w:val="000000"/>
          <w:sz w:val="16"/>
          <w:lang w:val="en-US"/>
        </w:rPr>
        <w:t xml:space="preserve">semester course at master level in </w:t>
      </w:r>
      <w:r>
        <w:rPr>
          <w:rFonts w:cs="Arial" w:ascii="Arial" w:hAnsi="Arial"/>
          <w:color w:val="000000"/>
          <w:sz w:val="16"/>
          <w:lang w:val="en-GB"/>
        </w:rPr>
        <w:t>architectural design</w:t>
      </w:r>
      <w:r>
        <w:rPr>
          <w:rFonts w:cs="Arial" w:ascii="Arial" w:hAnsi="Arial"/>
          <w:color w:val="000000"/>
          <w:sz w:val="16"/>
          <w:lang w:val="en-US"/>
        </w:rPr>
        <w:t>: Housing/ Brantenberg</w:t>
        <w:tab/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Chalmers, Göteborg 2001 spring</w:t>
        <w:tab/>
        <w:tab/>
      </w:r>
      <w:r>
        <w:rPr>
          <w:rFonts w:cs="Arial" w:ascii="Arial" w:hAnsi="Arial"/>
          <w:color w:val="000000"/>
          <w:sz w:val="16"/>
          <w:lang w:val="en-GB"/>
        </w:rPr>
        <w:t xml:space="preserve">External examiner at </w:t>
      </w:r>
      <w:r>
        <w:rPr>
          <w:rFonts w:cs="Arial" w:ascii="Arial" w:hAnsi="Arial"/>
          <w:color w:val="000000"/>
          <w:sz w:val="16"/>
          <w:lang w:val="en-US"/>
        </w:rPr>
        <w:t xml:space="preserve">semester course at master level in </w:t>
      </w:r>
      <w:r>
        <w:rPr>
          <w:rFonts w:cs="Arial" w:ascii="Arial" w:hAnsi="Arial"/>
          <w:color w:val="000000"/>
          <w:sz w:val="16"/>
          <w:lang w:val="en-GB"/>
        </w:rPr>
        <w:t>architectural design</w:t>
      </w:r>
      <w:r>
        <w:rPr>
          <w:rFonts w:cs="Arial" w:ascii="Arial" w:hAnsi="Arial"/>
          <w:color w:val="000000"/>
          <w:sz w:val="16"/>
          <w:lang w:val="en-US"/>
        </w:rPr>
        <w:t xml:space="preserve"> v Fredrik Lund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Chalmers, Göteborg 1997 spring</w:t>
        <w:tab/>
        <w:tab/>
      </w:r>
      <w:r>
        <w:rPr>
          <w:rFonts w:cs="Arial" w:ascii="Arial" w:hAnsi="Arial"/>
          <w:color w:val="000000"/>
          <w:sz w:val="16"/>
          <w:lang w:val="en-GB"/>
        </w:rPr>
        <w:t xml:space="preserve">External examiner at </w:t>
      </w:r>
      <w:r>
        <w:rPr>
          <w:rFonts w:cs="Arial" w:ascii="Arial" w:hAnsi="Arial"/>
          <w:color w:val="000000"/>
          <w:sz w:val="16"/>
          <w:lang w:val="en-US"/>
        </w:rPr>
        <w:t xml:space="preserve">semester course at master level in </w:t>
      </w:r>
      <w:r>
        <w:rPr>
          <w:rFonts w:cs="Arial" w:ascii="Arial" w:hAnsi="Arial"/>
          <w:color w:val="000000"/>
          <w:sz w:val="16"/>
          <w:lang w:val="en-GB"/>
        </w:rPr>
        <w:t>architectural design</w:t>
      </w:r>
      <w:r>
        <w:rPr>
          <w:rFonts w:cs="Arial" w:ascii="Arial" w:hAnsi="Arial"/>
          <w:color w:val="000000"/>
          <w:sz w:val="16"/>
          <w:lang w:val="en-US"/>
        </w:rPr>
        <w:t xml:space="preserve"> v Fredrik Lund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  <w:t>Administrative and leader experience at Universit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21</w:t>
        <w:tab/>
        <w:tab/>
        <w:t>Part of pedagogic committee, FTS / Technology Studies for the Futur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BAS</w:t>
        <w:tab/>
        <w:tab/>
        <w:t>2021</w:t>
        <w:tab/>
        <w:tab/>
        <w:t>Part of evaluation committee, 5 year master program in architecture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20-</w:t>
        <w:tab/>
        <w:tab/>
        <w:t>Leader of FORM-group (a professional group at Department of architecture and technology IAT)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4-2018</w:t>
        <w:tab/>
        <w:t>Head of 5 years Master-program in Architecture, NTNU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3-2014</w:t>
        <w:tab/>
        <w:t>Head of TRANSark- Transformative Learning in Architectural Education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10-2012</w:t>
        <w:tab/>
        <w:t>Head of 5 years Master-program in Architecture, NTNU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TNU</w:t>
        <w:tab/>
        <w:tab/>
        <w:t>2009-2013</w:t>
        <w:tab/>
        <w:t>Head of department of Architectural Design and Management at Faculty for Architecture and Fine Art at NTNU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val="en-US"/>
        </w:rPr>
        <w:t>Publications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/>
        </w:rPr>
      </w:pPr>
      <w:r>
        <w:rPr>
          <w:rFonts w:cs="Arial" w:ascii="Arial" w:hAnsi="Arial"/>
          <w:b/>
          <w:color w:val="000000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19</w:t>
        <w:tab/>
      </w:r>
      <w:r>
        <w:rPr>
          <w:rFonts w:cs="Arial" w:ascii="Arial" w:hAnsi="Arial"/>
          <w:i/>
          <w:sz w:val="16"/>
          <w:szCs w:val="16"/>
          <w:lang w:val="en-US"/>
        </w:rPr>
        <w:t>Connected Knowledge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/>
        </w:rPr>
        <w:t>In 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  <w:lang w:val="en-US"/>
        </w:rPr>
        <w:t>Structures and Architecture - Bridging the Gap and Crossing Borders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raaten, Siem, Gilberg.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de-DE"/>
        </w:rPr>
        <w:t>CRC Press 2019 ISBN 9781315229126. s. 179-18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018 </w:t>
        <w:tab/>
      </w:r>
      <w:r>
        <w:rPr>
          <w:rFonts w:cs="Arial" w:ascii="Arial" w:hAnsi="Arial"/>
          <w:i/>
          <w:sz w:val="16"/>
          <w:szCs w:val="16"/>
          <w:lang w:val="en-US"/>
        </w:rPr>
        <w:t>“The Challenging Journey. Transformative Learning in Architectural Education”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raaten, Bjørn Otto, Hokstad, Leif Martin. In “FORMATION. </w:t>
      </w:r>
      <w:r>
        <w:rPr>
          <w:rFonts w:cs="Arial" w:ascii="Arial" w:hAnsi="Arial"/>
          <w:sz w:val="16"/>
          <w:szCs w:val="16"/>
          <w:lang w:val="en-US"/>
        </w:rPr>
        <w:t>Architectural Education in a Nordic Perspective”. NBAA 2018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2016</w:t>
        <w:tab/>
        <w:t>“Transformative Learning</w:t>
      </w:r>
      <w:r>
        <w:rPr>
          <w:rFonts w:cs="Arial" w:ascii="Arial" w:hAnsi="Arial"/>
          <w:iCs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GB"/>
        </w:rPr>
        <w:t>in Architectural Education: Re-Thinking Architecture and</w:t>
      </w:r>
      <w:r>
        <w:rPr>
          <w:rFonts w:cs="Arial" w:ascii="Arial" w:hAnsi="Arial"/>
          <w:iCs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GB"/>
        </w:rPr>
        <w:t>the Education of Architecture”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Hokstad, L.M., Rødne, G., Braaten, B.O., Wellinger, S., and Shetelig, F.(2016):  </w:t>
      </w:r>
      <w:r>
        <w:rPr>
          <w:rFonts w:cs="Arial" w:ascii="Arial" w:hAnsi="Arial"/>
          <w:sz w:val="16"/>
          <w:szCs w:val="16"/>
          <w:lang w:val="en-GB"/>
        </w:rPr>
        <w:t xml:space="preserve">In: Threshold Concepts in Practice. In R., Meyer, J.H.F. and Flanagan,  M.T., (eds), 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nse Publishers, Rotterdam/Boston/Taipei, Chapter 24, pp 321-333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2015</w:t>
        <w:tab/>
        <w:t>“Stargazing structure in Rindal”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 xml:space="preserve">Siem, Jan Helge; Braaten, Bjørn Otto; Gilberg, Arnstein Olav. </w:t>
      </w:r>
      <w:r>
        <w:rPr>
          <w:rFonts w:cs="Arial" w:ascii="Arial" w:hAnsi="Arial"/>
          <w:sz w:val="16"/>
          <w:szCs w:val="16"/>
          <w:lang w:val="en-GB"/>
        </w:rPr>
        <w:t>NTNU Grafisk senter 2015 (ISBN 978-82-7551-112-4) 168 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013</w:t>
        <w:tab/>
        <w:t>«Det første forsøkets magi»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 xml:space="preserve">Braaten, B.O. «Kunstpedagogikk og kunnskapsutvikling» Red: Anna-Lena Østern, Geir Stavik-Karlsen, Elin Angelo. </w:t>
      </w:r>
      <w:r>
        <w:rPr>
          <w:rFonts w:cs="Arial" w:ascii="Arial" w:hAnsi="Arial"/>
          <w:sz w:val="16"/>
          <w:szCs w:val="16"/>
          <w:lang w:val="en-US"/>
        </w:rPr>
        <w:t xml:space="preserve">Universitetsforlaget 2013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ab/>
        <w:t xml:space="preserve">“The advantage of full-size construction </w:t>
        <w:tab/>
        <w:t xml:space="preserve">as an educational tool in architecture education. I: </w:t>
      </w:r>
      <w:r>
        <w:rPr>
          <w:rFonts w:cs="Arial" w:ascii="Arial" w:hAnsi="Arial"/>
          <w:i/>
          <w:iCs/>
          <w:sz w:val="16"/>
          <w:szCs w:val="16"/>
          <w:lang w:val="en-US"/>
        </w:rPr>
        <w:t>Structures and Architecture – Concepts Applications and Challenges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ab/>
      </w:r>
      <w:r>
        <w:rPr>
          <w:rFonts w:cs="Arial" w:ascii="Arial" w:hAnsi="Arial"/>
          <w:bCs/>
          <w:sz w:val="16"/>
          <w:szCs w:val="16"/>
          <w:lang w:val="en-US"/>
        </w:rPr>
        <w:t>Siem, Jan Helge; Braaten, Bjørn Otto; Manum, Bendik; Aalto, Pasi Olav; Gilberg, Arnstein Olav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C Press 2013 ISBN 978-0-415-66195-9. s. 1279-128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2012 </w:t>
        <w:tab/>
        <w:t>“Birdwatching Tower in Rinda</w:t>
      </w:r>
      <w:r>
        <w:rPr>
          <w:rFonts w:cs="Arial" w:ascii="Arial" w:hAnsi="Arial"/>
          <w:sz w:val="16"/>
          <w:szCs w:val="16"/>
          <w:lang w:val="en-US"/>
        </w:rPr>
        <w:t xml:space="preserve">l”.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iem, Jan Helge; Braaten, Bjørn Otto; Aalto, Pasi Olav; Gilberg, Arnstein Olav; Manum, Bendik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ndheim: NTNU-trykk 2012 (ISBN 978-82-7551-077-6) 100 s. NTNU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“</w:t>
      </w:r>
      <w:r>
        <w:rPr>
          <w:rFonts w:cs="Arial" w:ascii="Arial" w:hAnsi="Arial"/>
          <w:i/>
          <w:sz w:val="16"/>
          <w:szCs w:val="16"/>
          <w:lang w:val="en-US"/>
        </w:rPr>
        <w:t>Research by design - A study of main differences in architectural expression, timber engineering and interaction between these when digital modelling is compared with physical modelling as design tool.”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iem, Jan Helge; Braaten, Bjørn Otto; Aalto, Pasi Olav; Manum, Bendik.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orld Conference on Tiber Engineering, WCTE 2012; 2012-07-16 - 2012-07-19. NT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007</w:t>
        <w:tab/>
        <w:t>”Nyanser i grått”</w:t>
      </w:r>
      <w:r>
        <w:rPr>
          <w:rFonts w:cs="Arial" w:ascii="Arial" w:hAnsi="Arial"/>
          <w:sz w:val="16"/>
          <w:szCs w:val="16"/>
        </w:rPr>
        <w:t xml:space="preserve"> - Nidarosdomens nye besøkssenter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Braaten, B. O. Byggekunst 3, 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005</w:t>
        <w:tab/>
        <w:t>"Tre i grunnundervisningen i 1.klasse"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Braaten, B.O. Fakultet for arkitektur og billedkunst, NTNU</w:t>
        <w:tab/>
        <w:t>Årbok 2002-2005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US"/>
        </w:rPr>
        <w:t>2005</w:t>
        <w:tab/>
        <w:t xml:space="preserve">"Structure; Space and </w:t>
      </w:r>
      <w:r>
        <w:rPr>
          <w:rFonts w:cs="Arial" w:ascii="Arial" w:hAnsi="Arial"/>
          <w:i/>
          <w:sz w:val="16"/>
          <w:szCs w:val="16"/>
          <w:lang w:val="en-GB"/>
        </w:rPr>
        <w:t>Form"</w:t>
      </w:r>
      <w:r>
        <w:rPr>
          <w:rFonts w:cs="Arial" w:ascii="Arial" w:hAnsi="Arial"/>
          <w:sz w:val="16"/>
          <w:szCs w:val="16"/>
          <w:lang w:val="en-GB"/>
        </w:rPr>
        <w:tab/>
        <w:t xml:space="preserve">Monitoring Architectural Design Education 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  <w:lang w:val="en-GB"/>
        </w:rPr>
        <w:t>Braaten. B.O. Transactions on architectural education: no 19, EAAE 2005 in European Schools of Architecture.</w:t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2004 </w:t>
        <w:tab/>
      </w:r>
      <w:r>
        <w:rPr>
          <w:rFonts w:cs="Arial" w:ascii="Arial" w:hAnsi="Arial"/>
          <w:i/>
          <w:sz w:val="16"/>
          <w:szCs w:val="16"/>
          <w:lang w:val="en-GB"/>
        </w:rPr>
        <w:t>"The Landscape and Architecture of 70°N"</w:t>
      </w:r>
      <w:r>
        <w:rPr>
          <w:rFonts w:cs="Arial" w:ascii="Arial" w:hAnsi="Arial"/>
          <w:sz w:val="16"/>
          <w:szCs w:val="16"/>
          <w:lang w:val="en-GB"/>
        </w:rPr>
        <w:tab/>
        <w:t>Architecture in the circumpolar regions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  <w:lang w:val="en-GB"/>
        </w:rPr>
        <w:t xml:space="preserve">Braaten.B.O. </w:t>
      </w:r>
      <w:r>
        <w:rPr>
          <w:rFonts w:cs="Arial" w:ascii="Arial" w:hAnsi="Arial"/>
          <w:b/>
          <w:sz w:val="16"/>
          <w:szCs w:val="16"/>
          <w:lang w:val="en-GB"/>
        </w:rPr>
        <w:t>on site</w:t>
      </w:r>
      <w:r>
        <w:rPr>
          <w:rFonts w:cs="Arial" w:ascii="Arial" w:hAnsi="Arial"/>
          <w:sz w:val="16"/>
          <w:szCs w:val="16"/>
          <w:lang w:val="en-GB"/>
        </w:rPr>
        <w:t xml:space="preserve"> review  11, Canada 2004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val="en-US"/>
        </w:rPr>
        <w:t>Practicing architect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Own practice: founding member / partner of  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70°N </w:t>
      </w:r>
      <w:r>
        <w:rPr>
          <w:rFonts w:cs="Arial" w:ascii="Arial" w:hAnsi="Arial"/>
          <w:b/>
          <w:color w:val="000000"/>
          <w:sz w:val="12"/>
          <w:lang w:val="en-US"/>
        </w:rPr>
        <w:t>arkitektur as</w:t>
      </w:r>
      <w:r>
        <w:rPr>
          <w:rFonts w:cs="Arial" w:ascii="Arial" w:hAnsi="Arial"/>
          <w:color w:val="000000"/>
          <w:sz w:val="16"/>
          <w:lang w:val="en-US"/>
        </w:rPr>
        <w:t xml:space="preserve">,Tromsø </w:t>
        <w:tab/>
        <w:tab/>
        <w:tab/>
        <w:t>1995-2000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Own practice: architect studio Braaten/ Løkken/ Nash, Tromsø </w:t>
        <w:tab/>
        <w:tab/>
        <w:tab/>
        <w:t>1993-95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Employed as departement architect at city planning office in Tromsø municipality</w:t>
        <w:tab/>
        <w:tab/>
        <w:t>1992-93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Employed as architect at Sigurd Hamran’s architect office in Tromsø </w:t>
        <w:tab/>
        <w:tab/>
        <w:tab/>
        <w:t>1990-91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Employed as architect at Steinsvik architect office i Tromsø </w:t>
        <w:tab/>
        <w:tab/>
        <w:tab/>
        <w:tab/>
        <w:t>1988-89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Employed as architect at </w:t>
      </w:r>
      <w:r>
        <w:rPr>
          <w:rFonts w:cs="Arial" w:ascii="Arial" w:hAnsi="Arial"/>
          <w:b/>
          <w:color w:val="000000"/>
          <w:sz w:val="16"/>
          <w:lang w:val="en-US"/>
        </w:rPr>
        <w:t>blå strek arkitekter as</w:t>
      </w:r>
      <w:r>
        <w:rPr>
          <w:rFonts w:cs="Arial" w:ascii="Arial" w:hAnsi="Arial"/>
          <w:color w:val="000000"/>
          <w:sz w:val="16"/>
          <w:lang w:val="en-US"/>
        </w:rPr>
        <w:t xml:space="preserve"> i Tromsø  </w:t>
        <w:tab/>
        <w:tab/>
        <w:tab/>
        <w:tab/>
        <w:t>1987-88.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Architectural competitions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1. prize: open national competition “Tøyen culture park”, Oslo, </w:t>
        <w:tab/>
        <w:tab/>
        <w:tab/>
        <w:t xml:space="preserve">1994 </w:t>
        <w:tab/>
        <w:tab/>
        <w:t>(Braaten/Løkken/Nash/Ridderhus)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1. prize: invited competition "Dwellings for elderly in Salsia", Hammerfest</w:t>
        <w:tab/>
        <w:tab/>
        <w:t xml:space="preserve">1998 </w:t>
        <w:tab/>
        <w:tab/>
        <w:t>(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70°N </w:t>
      </w:r>
      <w:r>
        <w:rPr>
          <w:rFonts w:cs="Arial" w:ascii="Arial" w:hAnsi="Arial"/>
          <w:b/>
          <w:color w:val="000000"/>
          <w:sz w:val="12"/>
          <w:lang w:val="en-US"/>
        </w:rPr>
        <w:t>arkitektur as</w:t>
      </w:r>
      <w:r>
        <w:rPr>
          <w:rFonts w:cs="Arial" w:ascii="Arial" w:hAnsi="Arial"/>
          <w:color w:val="000000"/>
          <w:sz w:val="16"/>
          <w:lang w:val="en-US"/>
        </w:rPr>
        <w:t>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2. prize: NAL`s special prize for students, "Settefiskanlegg i Lofoten" </w:t>
        <w:tab/>
        <w:t xml:space="preserve"> </w:t>
        <w:tab/>
        <w:tab/>
        <w:t>1986</w:t>
        <w:tab/>
        <w:tab/>
        <w:t>(master thesis NTH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2. prize: open national competition "Hålogaland theater", Tromsø</w:t>
        <w:tab/>
        <w:tab/>
        <w:tab/>
        <w:t>1997</w:t>
        <w:tab/>
        <w:tab/>
        <w:t>(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70°N </w:t>
      </w:r>
      <w:r>
        <w:rPr>
          <w:rFonts w:cs="Arial" w:ascii="Arial" w:hAnsi="Arial"/>
          <w:b/>
          <w:color w:val="000000"/>
          <w:sz w:val="12"/>
          <w:lang w:val="en-US"/>
        </w:rPr>
        <w:t>arkitektur as</w:t>
      </w:r>
      <w:r>
        <w:rPr>
          <w:rFonts w:cs="Arial" w:ascii="Arial" w:hAnsi="Arial"/>
          <w:color w:val="000000"/>
          <w:sz w:val="16"/>
          <w:lang w:val="en-US"/>
        </w:rPr>
        <w:t>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Purchase: open national competition. </w:t>
      </w:r>
      <w:r>
        <w:rPr>
          <w:rFonts w:cs="Arial" w:ascii="Arial" w:hAnsi="Arial"/>
          <w:color w:val="000000"/>
          <w:sz w:val="16"/>
        </w:rPr>
        <w:t xml:space="preserve">Idea plan for Eikelandsosen </w:t>
        <w:tab/>
        <w:tab/>
        <w:tab/>
        <w:t>1985</w:t>
        <w:tab/>
        <w:tab/>
        <w:t xml:space="preserve">(medarbeider </w:t>
      </w:r>
      <w:r>
        <w:rPr>
          <w:rFonts w:cs="Arial" w:ascii="Arial" w:hAnsi="Arial"/>
          <w:b/>
          <w:color w:val="000000"/>
          <w:sz w:val="16"/>
        </w:rPr>
        <w:t>Gult felt</w:t>
      </w:r>
      <w:r>
        <w:rPr>
          <w:rFonts w:cs="Arial" w:ascii="Arial" w:hAnsi="Arial"/>
          <w:color w:val="000000"/>
          <w:sz w:val="16"/>
        </w:rPr>
        <w:t>/Svein Hatløy)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Purchase: open national competition at Nedre Elvehavn, Trondheim </w:t>
        <w:tab/>
        <w:tab/>
        <w:tab/>
        <w:t>1986</w:t>
        <w:tab/>
        <w:tab/>
        <w:t>(B.O.Braaten/J.I.Bruland/F.Lund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Purchase: open national competition. Protection envelope for the ruin of Hamar Cathedral </w:t>
        <w:tab/>
        <w:t>1987</w:t>
        <w:tab/>
        <w:tab/>
        <w:t xml:space="preserve">(medforfatter, </w:t>
      </w:r>
      <w:r>
        <w:rPr>
          <w:rFonts w:cs="Arial" w:ascii="Arial" w:hAnsi="Arial"/>
          <w:b/>
          <w:color w:val="000000"/>
          <w:sz w:val="16"/>
          <w:lang w:val="en-US"/>
        </w:rPr>
        <w:t>blå strek arkitekter as</w:t>
      </w:r>
      <w:r>
        <w:rPr>
          <w:rFonts w:cs="Arial" w:ascii="Arial" w:hAnsi="Arial"/>
          <w:color w:val="000000"/>
          <w:sz w:val="16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  <w:t>Jury in architectural competitions: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Head of jury in Plan and design competition for Sunndal Highschool/cultural school</w:t>
        <w:tab/>
        <w:t>200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val="en-US"/>
        </w:rPr>
        <w:t>Prizes, exhibitions  and presentations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Nominated for SINTEF Award for outstanding teaching at NTNU</w:t>
        <w:tab/>
        <w:tab/>
        <w:tab/>
        <w:t>2012</w:t>
        <w:tab/>
        <w:tab/>
        <w:t>NTNU/SINTEF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Norwegian Museum of Architecture "20 under 40"</w:t>
        <w:tab/>
        <w:t>exhibition</w:t>
        <w:tab/>
        <w:tab/>
        <w:tab/>
        <w:tab/>
        <w:t xml:space="preserve">1998/99 </w:t>
        <w:tab/>
        <w:tab/>
        <w:t>(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70°N </w:t>
      </w:r>
      <w:r>
        <w:rPr>
          <w:rFonts w:cs="Arial" w:ascii="Arial" w:hAnsi="Arial"/>
          <w:b/>
          <w:color w:val="000000"/>
          <w:sz w:val="12"/>
          <w:lang w:val="en-US"/>
        </w:rPr>
        <w:t>arkitektur as</w:t>
      </w:r>
      <w:r>
        <w:rPr>
          <w:rFonts w:cs="Arial" w:ascii="Arial" w:hAnsi="Arial"/>
          <w:color w:val="000000"/>
          <w:sz w:val="16"/>
          <w:lang w:val="en-US"/>
        </w:rPr>
        <w:t>)</w:t>
      </w:r>
      <w:r>
        <w:rPr>
          <w:rFonts w:cs="Arial" w:ascii="Arial" w:hAnsi="Arial"/>
          <w:b/>
          <w:color w:val="000000"/>
          <w:sz w:val="16"/>
          <w:lang w:val="en-US"/>
        </w:rPr>
        <w:tab/>
      </w:r>
      <w:r>
        <w:rPr>
          <w:rFonts w:cs="Arial" w:ascii="Arial" w:hAnsi="Arial"/>
          <w:color w:val="000000"/>
          <w:sz w:val="16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Galleri Rom, Oslo: separate exhibition</w:t>
        <w:tab/>
        <w:tab/>
        <w:tab/>
        <w:tab/>
        <w:tab/>
        <w:tab/>
        <w:t xml:space="preserve">1997 </w:t>
        <w:tab/>
        <w:tab/>
        <w:t>(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70°N </w:t>
      </w:r>
      <w:r>
        <w:rPr>
          <w:rFonts w:cs="Arial" w:ascii="Arial" w:hAnsi="Arial"/>
          <w:b/>
          <w:color w:val="000000"/>
          <w:sz w:val="12"/>
          <w:lang w:val="en-US"/>
        </w:rPr>
        <w:t>arkitektur as</w:t>
      </w:r>
      <w:r>
        <w:rPr>
          <w:rFonts w:cs="Arial" w:ascii="Arial" w:hAnsi="Arial"/>
          <w:color w:val="000000"/>
          <w:sz w:val="16"/>
          <w:lang w:val="en-US"/>
        </w:rPr>
        <w:t>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Norsk Form (Foundation for Design and Architecture in Norway) young designers prize</w:t>
        <w:tab/>
        <w:t xml:space="preserve">1995 </w:t>
        <w:tab/>
        <w:tab/>
        <w:t>(Braaten, Løkken, Nash)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Galleri Rom, Oslo: “Young Norwegian Architectsr” </w:t>
        <w:tab/>
        <w:tab/>
        <w:tab/>
        <w:tab/>
        <w:tab/>
        <w:t xml:space="preserve">1988 </w:t>
        <w:tab/>
        <w:tab/>
        <w:t>(Braaten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Arkitektur i Norge, NAM</w:t>
        <w:tab/>
        <w:t>2001</w:t>
        <w:tab/>
        <w:t>Year book (Rowhouses at Nøkken, Tromsø)</w:t>
        <w:tab/>
        <w:tab/>
        <w:tab/>
        <w:t>(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>arkitektur as</w:t>
      </w:r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Byggekunst nr. 6</w:t>
        <w:tab/>
        <w:tab/>
        <w:t>2001</w:t>
        <w:tab/>
        <w:t>Rowhouses at Nøkken, Tromsø</w:t>
        <w:tab/>
        <w:tab/>
        <w:tab/>
        <w:tab/>
        <w:t>(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>arkitektur as</w:t>
      </w:r>
      <w:r>
        <w:rPr>
          <w:rFonts w:cs="Arial" w:ascii="Arial" w:hAnsi="Arial"/>
          <w:color w:val="000000"/>
          <w:sz w:val="16"/>
        </w:rPr>
        <w:t>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Byggekunst nr.2-3</w:t>
        <w:tab/>
        <w:t xml:space="preserve">  </w:t>
        <w:tab/>
        <w:t>2001</w:t>
        <w:tab/>
        <w:t>Norwegian contemporary architecture</w:t>
        <w:tab/>
        <w:tab/>
        <w:tab/>
        <w:tab/>
        <w:t>(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70°N </w:t>
      </w:r>
      <w:r>
        <w:rPr>
          <w:rFonts w:cs="Arial" w:ascii="Arial" w:hAnsi="Arial"/>
          <w:b/>
          <w:color w:val="000000"/>
          <w:sz w:val="12"/>
          <w:lang w:val="en-US"/>
        </w:rPr>
        <w:t>arkitektur as</w:t>
      </w:r>
      <w:r>
        <w:rPr>
          <w:rFonts w:cs="Arial" w:ascii="Arial" w:hAnsi="Arial"/>
          <w:color w:val="000000"/>
          <w:sz w:val="16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Housing nr. 9, Italia</w:t>
        <w:tab/>
        <w:tab/>
        <w:t>1998</w:t>
        <w:tab/>
        <w:t xml:space="preserve">Terraced housing, Alveveien, Tromsø </w:t>
        <w:tab/>
        <w:tab/>
        <w:tab/>
        <w:tab/>
        <w:t>(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>arkitektur as</w:t>
      </w:r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Arkitektur nr.8,  Sverige</w:t>
        <w:tab/>
        <w:t>1998</w:t>
        <w:tab/>
        <w:t xml:space="preserve">Terraced housing, Alveveien, Tromsø </w:t>
        <w:tab/>
        <w:tab/>
        <w:tab/>
        <w:tab/>
        <w:t>(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>arkitektur as</w:t>
      </w:r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Byggekunst nr.1</w:t>
        <w:tab/>
        <w:tab/>
        <w:t>1998</w:t>
        <w:tab/>
        <w:t xml:space="preserve">Terraced housing, Alveveien, Tromsø </w:t>
        <w:tab/>
        <w:tab/>
        <w:tab/>
        <w:tab/>
        <w:t>(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>arkitektur as</w:t>
      </w:r>
      <w:r>
        <w:rPr>
          <w:rFonts w:cs="Arial" w:ascii="Arial" w:hAnsi="Arial"/>
          <w:color w:val="000000"/>
          <w:sz w:val="16"/>
        </w:rPr>
        <w:t>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Byggekunst nr.6 </w:t>
        <w:tab/>
        <w:tab/>
        <w:t>1996</w:t>
        <w:tab/>
        <w:t xml:space="preserve">Tøyen culture park </w:t>
        <w:tab/>
        <w:tab/>
        <w:tab/>
        <w:tab/>
        <w:tab/>
        <w:tab/>
        <w:t>(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>arkitektur as</w:t>
      </w:r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Byggekunst nr.7 </w:t>
        <w:tab/>
        <w:tab/>
        <w:t>1986</w:t>
        <w:tab/>
        <w:t>Nordc tendencies (master thesis)</w:t>
        <w:tab/>
        <w:tab/>
        <w:tab/>
        <w:tab/>
        <w:t>(Braaten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Eksternal Lectures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TRANSark presentation</w:t>
        <w:tab/>
        <w:tab/>
        <w:tab/>
        <w:t>5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16"/>
          <w:lang w:val="en-US"/>
        </w:rPr>
        <w:t xml:space="preserve"> Threshold Concepts Conference, Durham, Uk </w:t>
        <w:tab/>
        <w:t>2014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Deep-structures in architecture</w:t>
        <w:tab/>
        <w:tab/>
        <w:t>Røros-seminar (TAF)</w:t>
        <w:tab/>
        <w:tab/>
        <w:tab/>
        <w:t>2011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”</w:t>
      </w:r>
      <w:r>
        <w:rPr>
          <w:rFonts w:cs="Arial" w:ascii="Arial" w:hAnsi="Arial"/>
          <w:color w:val="000000"/>
          <w:sz w:val="16"/>
          <w:lang w:val="en-US"/>
        </w:rPr>
        <w:t>Intuitive methods in creative processes”</w:t>
        <w:tab/>
        <w:tab/>
        <w:t>KRITT-conference, Trondheim</w:t>
        <w:tab/>
        <w:tab/>
        <w:t>2007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”</w:t>
      </w:r>
      <w:r>
        <w:rPr>
          <w:rFonts w:cs="Arial" w:ascii="Arial" w:hAnsi="Arial"/>
          <w:color w:val="000000"/>
          <w:sz w:val="16"/>
          <w:lang w:val="en-US"/>
        </w:rPr>
        <w:t>Innner and outer space”</w:t>
        <w:tab/>
        <w:tab/>
        <w:tab/>
        <w:t>Tromsø architectural association</w:t>
        <w:tab/>
        <w:tab/>
        <w:t xml:space="preserve">2006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”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 xml:space="preserve">arkitektur as. </w:t>
      </w:r>
      <w:r>
        <w:rPr>
          <w:rFonts w:cs="Arial" w:ascii="Arial" w:hAnsi="Arial"/>
          <w:color w:val="000000"/>
          <w:sz w:val="16"/>
          <w:lang w:val="en-US"/>
        </w:rPr>
        <w:t>Our Work</w:t>
      </w:r>
      <w:r>
        <w:rPr>
          <w:rFonts w:cs="Arial" w:ascii="Arial" w:hAnsi="Arial"/>
          <w:b/>
          <w:color w:val="000000"/>
          <w:sz w:val="12"/>
          <w:lang w:val="en-US"/>
        </w:rPr>
        <w:t>”</w:t>
        <w:tab/>
        <w:tab/>
        <w:tab/>
      </w:r>
      <w:r>
        <w:rPr>
          <w:rFonts w:cs="Arial" w:ascii="Arial" w:hAnsi="Arial"/>
          <w:color w:val="000000"/>
          <w:sz w:val="16"/>
          <w:lang w:val="en-US"/>
        </w:rPr>
        <w:t>Trondheim architectural association</w:t>
        <w:tab/>
        <w:tab/>
        <w:t>1998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 xml:space="preserve">" With the landscape as reference" </w:t>
        <w:tab/>
        <w:tab/>
        <w:t xml:space="preserve">EASA- workshop, Narvik  </w:t>
        <w:tab/>
        <w:tab/>
        <w:tab/>
        <w:t>1997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”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 xml:space="preserve">arkitektur as. </w:t>
      </w:r>
      <w:r>
        <w:rPr>
          <w:rFonts w:cs="Arial" w:ascii="Arial" w:hAnsi="Arial"/>
          <w:color w:val="000000"/>
          <w:sz w:val="16"/>
          <w:lang w:val="en-US"/>
        </w:rPr>
        <w:t>Our Work</w:t>
      </w:r>
      <w:r>
        <w:rPr>
          <w:rFonts w:cs="Arial" w:ascii="Arial" w:hAnsi="Arial"/>
          <w:b/>
          <w:color w:val="000000"/>
          <w:sz w:val="12"/>
          <w:lang w:val="en-US"/>
        </w:rPr>
        <w:t>”</w:t>
        <w:tab/>
        <w:tab/>
        <w:tab/>
      </w:r>
      <w:r>
        <w:rPr>
          <w:rFonts w:cs="Arial" w:ascii="Arial" w:hAnsi="Arial"/>
          <w:color w:val="000000"/>
          <w:sz w:val="16"/>
          <w:lang w:val="en-US"/>
        </w:rPr>
        <w:t xml:space="preserve">Nordkalott symposium at Luleå </w:t>
        <w:tab/>
        <w:tab/>
        <w:t>199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”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70°N </w:t>
      </w:r>
      <w:r>
        <w:rPr>
          <w:rFonts w:cs="Arial" w:ascii="Arial" w:hAnsi="Arial"/>
          <w:b/>
          <w:color w:val="000000"/>
          <w:sz w:val="12"/>
        </w:rPr>
        <w:t xml:space="preserve">arkitektur as. </w:t>
      </w:r>
      <w:r>
        <w:rPr>
          <w:rFonts w:cs="Arial" w:ascii="Arial" w:hAnsi="Arial"/>
          <w:color w:val="000000"/>
          <w:sz w:val="16"/>
          <w:lang w:val="en-US"/>
        </w:rPr>
        <w:t>Our Work</w:t>
      </w:r>
      <w:r>
        <w:rPr>
          <w:rFonts w:cs="Arial" w:ascii="Arial" w:hAnsi="Arial"/>
          <w:b/>
          <w:color w:val="000000"/>
          <w:sz w:val="12"/>
          <w:lang w:val="en-US"/>
        </w:rPr>
        <w:t>”</w:t>
        <w:tab/>
        <w:tab/>
        <w:tab/>
      </w:r>
      <w:r>
        <w:rPr>
          <w:rFonts w:cs="Arial" w:ascii="Arial" w:hAnsi="Arial"/>
          <w:color w:val="000000"/>
          <w:sz w:val="16"/>
          <w:lang w:val="en-US"/>
        </w:rPr>
        <w:t>Architectural association of Northern Norway</w:t>
        <w:tab/>
        <w:t>1995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"Conservation- a tool for </w:t>
        <w:tab/>
        <w:tab/>
        <w:tab/>
        <w:t>National conference on environment in Tromsø</w:t>
        <w:tab/>
        <w:t>1995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 xml:space="preserve">emergency or valium smoothing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the chock of change?"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  <w:t>Education: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Art History – foundation course, University of Tromsø </w:t>
        <w:tab/>
        <w:tab/>
        <w:tab/>
        <w:tab/>
        <w:t>199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Master in architecture  NTH, Trondheim   </w:t>
        <w:tab/>
        <w:tab/>
        <w:tab/>
        <w:tab/>
        <w:tab/>
        <w:t>198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History – foundation course, Telemark regional college, Bø </w:t>
        <w:tab/>
        <w:tab/>
        <w:tab/>
        <w:tab/>
        <w:t>198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Kongsberg High School, science</w:t>
        <w:tab/>
        <w:t xml:space="preserve"> </w:t>
        <w:tab/>
        <w:t xml:space="preserve"> </w:t>
        <w:tab/>
        <w:tab/>
        <w:tab/>
        <w:tab/>
        <w:t>197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Registration of Cultural Heritage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e Sandvigske Samlinger, Maihaugen. 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 xml:space="preserve">- Commission at the project “Our old building technology” </w:t>
        <w:tab/>
        <w:tab/>
        <w:tab/>
        <w:tab/>
        <w:t xml:space="preserve">1993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Antiquarian survey, Lærdalsøyri.</w:t>
        <w:tab/>
        <w:tab/>
        <w:tab/>
        <w:tab/>
        <w:tab/>
        <w:tab/>
        <w:t>1983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Registration of Cultural Heritage (SEFRAK) in Nore and Uvdal municipalities. </w:t>
        <w:tab/>
        <w:tab/>
        <w:t>1982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Appointments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-284" w:right="-766" w:firstLine="284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Member of faculty board at Faculty of Architecture and Fine Art, NTNU</w:t>
        <w:tab/>
        <w:t xml:space="preserve"> </w:t>
        <w:tab/>
        <w:tab/>
        <w:t>2006-2009</w:t>
      </w:r>
    </w:p>
    <w:p>
      <w:pPr>
        <w:pStyle w:val="Normal"/>
        <w:ind w:left="-284" w:right="-766" w:firstLine="284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Member of appointment committee at Faculty of Architecture and Fine Art, NTNU</w:t>
        <w:tab/>
        <w:tab/>
        <w:t>2006-2009</w:t>
      </w:r>
    </w:p>
    <w:p>
      <w:pPr>
        <w:pStyle w:val="Normal"/>
        <w:ind w:left="-284" w:right="-766" w:firstLine="284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NAF (Architectural association of Northern Norway): member of the board </w:t>
      </w:r>
    </w:p>
    <w:p>
      <w:pPr>
        <w:pStyle w:val="Normal"/>
        <w:ind w:left="-284" w:right="-766" w:firstLine="284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(leader of committee for new school) </w:t>
        <w:tab/>
        <w:tab/>
        <w:tab/>
        <w:tab/>
        <w:tab/>
        <w:tab/>
        <w:t>1997-98</w:t>
      </w:r>
    </w:p>
    <w:p>
      <w:pPr>
        <w:pStyle w:val="Normal"/>
        <w:ind w:left="-284" w:right="-766" w:firstLine="284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lang w:val="en-US"/>
        </w:rPr>
        <w:t xml:space="preserve">TAL (Tromsø Architectural association): member of the board </w:t>
        <w:tab/>
        <w:tab/>
        <w:tab/>
        <w:t>19</w:t>
      </w:r>
      <w:r>
        <w:rPr>
          <w:rFonts w:cs="Arial" w:ascii="Arial" w:hAnsi="Arial"/>
          <w:color w:val="000000"/>
          <w:sz w:val="16"/>
          <w:lang w:val="en-GB"/>
        </w:rPr>
        <w:t>87-88, 1994-95</w:t>
      </w:r>
    </w:p>
    <w:p>
      <w:pPr>
        <w:pStyle w:val="Normal"/>
        <w:ind w:left="-284" w:right="-7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b/>
          <w:color w:val="000000"/>
          <w:sz w:val="16"/>
          <w:lang w:val="en-GB"/>
        </w:rPr>
        <w:t xml:space="preserve">Grants: </w:t>
        <w:tab/>
      </w:r>
      <w:r>
        <w:rPr>
          <w:rFonts w:cs="Arial" w:ascii="Arial" w:hAnsi="Arial"/>
          <w:color w:val="000000"/>
          <w:sz w:val="16"/>
          <w:lang w:val="en-GB"/>
        </w:rPr>
        <w:t xml:space="preserve">Alf og Bergljot  Kolflats Fund: </w:t>
        <w:tab/>
        <w:tab/>
        <w:tab/>
        <w:tab/>
        <w:tab/>
        <w:tab/>
        <w:t>1999</w:t>
        <w:tab/>
        <w:tab/>
        <w:t>"The use of wood in the American North-west.</w:t>
      </w:r>
    </w:p>
    <w:p>
      <w:pPr>
        <w:pStyle w:val="Normal"/>
        <w:ind w:left="7200" w:firstLine="720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A  trip to Seattle to study the works of Arne Bystrom" </w:t>
      </w:r>
      <w:r>
        <w:rPr>
          <w:rFonts w:cs="Arial" w:ascii="Arial" w:hAnsi="Arial"/>
          <w:sz w:val="16"/>
          <w:lang w:val="en-GB"/>
        </w:rPr>
        <w:t xml:space="preserve"> </w:t>
      </w:r>
    </w:p>
    <w:sectPr>
      <w:type w:val="nextPage"/>
      <w:pgSz w:orient="landscape" w:w="16838" w:h="11906"/>
      <w:pgMar w:left="1440" w:right="144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2:00Z</dcterms:created>
  <dc:creator>Bjørn Braaten</dc:creator>
  <dc:description/>
  <cp:keywords/>
  <dc:language>en-US</dc:language>
  <cp:lastModifiedBy>Bjørn Otto Braaten</cp:lastModifiedBy>
  <cp:lastPrinted>2002-05-03T21:00:00Z</cp:lastPrinted>
  <dcterms:modified xsi:type="dcterms:W3CDTF">2021-05-10T12:36:00Z</dcterms:modified>
  <cp:revision>13</cp:revision>
  <dc:subject/>
  <dc:title>CV</dc:title>
</cp:coreProperties>
</file>