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urriculum Vitae (CV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Personalia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Navn: </w:t>
      </w:r>
      <w:r>
        <w:rPr>
          <w:rFonts w:cs="Times New Roman" w:ascii="Times New Roman" w:hAnsi="Times New Roman"/>
          <w:iCs/>
        </w:rPr>
        <w:t>Ingrid S. Følling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dresse: </w:t>
      </w:r>
      <w:r>
        <w:rPr>
          <w:rFonts w:cs="Times New Roman" w:ascii="Times New Roman" w:hAnsi="Times New Roman"/>
          <w:iCs/>
        </w:rPr>
        <w:t xml:space="preserve">H.O. Christiansens vei 1 a, 7048 Trondheim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Tlf: </w:t>
      </w:r>
      <w:r>
        <w:rPr>
          <w:rFonts w:cs="Times New Roman" w:ascii="Times New Roman" w:hAnsi="Times New Roman"/>
          <w:iCs/>
        </w:rPr>
        <w:t>92 85 54 12 (mobil)/ 72826685 (kontor)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e-post:</w:t>
      </w:r>
      <w:r>
        <w:rPr>
          <w:rFonts w:cs="Times New Roman" w:ascii="Times New Roman" w:hAnsi="Times New Roman"/>
          <w:i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ingfoll@gmail.com</w:t>
        </w:r>
      </w:hyperlink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Født: </w:t>
      </w:r>
      <w:r>
        <w:rPr>
          <w:rFonts w:cs="Times New Roman" w:ascii="Times New Roman" w:hAnsi="Times New Roman"/>
          <w:iCs/>
        </w:rPr>
        <w:t>19.80.1980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ivilstatus:</w:t>
      </w:r>
      <w:r>
        <w:rPr>
          <w:rFonts w:cs="Times New Roman" w:ascii="Times New Roman" w:hAnsi="Times New Roman"/>
          <w:iCs/>
        </w:rPr>
        <w:t xml:space="preserve"> Samboer, tre barn (f. 2009, 2018, 2019)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tdanning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tabs>
          <w:tab w:val="clear" w:pos="708"/>
          <w:tab w:val="left" w:pos="1290" w:leader="none"/>
        </w:tabs>
        <w:ind w:left="70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01.02. 2013-12.05.2017: </w:t>
      </w:r>
      <w:r>
        <w:rPr>
          <w:rFonts w:cs="Times New Roman" w:ascii="Times New Roman" w:hAnsi="Times New Roman"/>
          <w:iCs/>
        </w:rPr>
        <w:t xml:space="preserve">PhD i Samfunnsmedisin, ISM, MH, NTNU </w:t>
      </w:r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2005-2009: </w:t>
      </w:r>
      <w:r>
        <w:rPr>
          <w:rFonts w:cs="Times New Roman" w:ascii="Times New Roman" w:hAnsi="Times New Roman"/>
          <w:iCs/>
        </w:rPr>
        <w:t>MSc i Helsevitenskap, ISM, MH, NTNU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2002-2005:</w:t>
      </w:r>
      <w:r>
        <w:rPr>
          <w:rFonts w:cs="Times New Roman" w:ascii="Times New Roman" w:hAnsi="Times New Roman"/>
          <w:iCs/>
        </w:rPr>
        <w:t xml:space="preserve"> BSc i Sykepleie, Høgskolen i Sør-Trøndelag, Trondheim inkl: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iCs/>
          <w:lang w:val="en-US"/>
        </w:rPr>
        <w:t>2004:</w:t>
      </w:r>
      <w:r>
        <w:rPr>
          <w:rFonts w:cs="Times New Roman" w:ascii="Times New Roman" w:hAnsi="Times New Roman"/>
          <w:iCs/>
          <w:lang w:val="en-US"/>
        </w:rPr>
        <w:t xml:space="preserve"> BSc, RN, Hawaii Pacific University, Honolulu, USA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2001-2002:</w:t>
      </w:r>
      <w:r>
        <w:rPr>
          <w:rFonts w:cs="Times New Roman" w:ascii="Times New Roman" w:hAnsi="Times New Roman"/>
          <w:iCs/>
          <w:lang w:val="en-US"/>
        </w:rPr>
        <w:t xml:space="preserve"> Psykologi, Examen philosoficum and Examen facultum SVT, NT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levant arbeidserfaring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07.04.2022-d.d.: </w:t>
      </w:r>
      <w:r>
        <w:rPr/>
        <w:t>Førsteamanuensis, Studieretningsleder Fedme og Helse, Institutt for Klinisk og Molekylærmedisin, MH-Fakultet, NTNU</w:t>
      </w:r>
      <w:bookmarkStart w:id="0" w:name="_Hlk132359509"/>
      <w:r>
        <w:rPr/>
        <w:t>.</w:t>
      </w:r>
    </w:p>
    <w:p>
      <w:pPr>
        <w:pStyle w:val="Normal"/>
        <w:ind w:left="705" w:hanging="0"/>
        <w:rPr/>
      </w:pPr>
      <w:bookmarkEnd w:id="0"/>
      <w:r>
        <w:rPr>
          <w:b/>
          <w:i/>
        </w:rPr>
        <w:tab/>
      </w:r>
      <w:r>
        <w:rPr>
          <w:b/>
        </w:rPr>
        <w:t xml:space="preserve">14.02.2017-d.d.: </w:t>
      </w:r>
      <w:r>
        <w:rPr/>
        <w:t>Forsker, Regionalt senter for fedmeforskning og innovasjon (ObeCe), Kirurgisk Klinikk, St. Olavs Hospital.</w:t>
      </w:r>
    </w:p>
    <w:p>
      <w:pPr>
        <w:pStyle w:val="Normal"/>
        <w:ind w:left="705" w:hanging="0"/>
        <w:rPr/>
      </w:pPr>
      <w:r>
        <w:rPr>
          <w:b/>
        </w:rPr>
        <w:t xml:space="preserve">21.08.2017-d.d.: </w:t>
      </w:r>
      <w:r>
        <w:rPr/>
        <w:t>Forsker II, Nasjonalt Senter for kultur og helse, Nord Universitet.</w:t>
      </w:r>
    </w:p>
    <w:p>
      <w:pPr>
        <w:pStyle w:val="Normal"/>
        <w:ind w:left="705" w:hanging="0"/>
        <w:rPr/>
      </w:pPr>
      <w:r>
        <w:rPr>
          <w:b/>
        </w:rPr>
        <w:t>01.01.2020-31.01.2022:</w:t>
      </w:r>
      <w:r>
        <w:rPr/>
        <w:t xml:space="preserve"> Forsker, Institutt for Samfunnsmedisin og Sykepleie, MH-Fakultet, NTNU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01.01.2023-d.d: </w:t>
      </w:r>
      <w:r>
        <w:rPr>
          <w:bCs/>
        </w:rPr>
        <w:t>Arbeidsgruppemedlem, Divisjon for Folkesykdommer, Helsedirektoratet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31.01. 2014-31.11.2016: </w:t>
      </w:r>
      <w:r>
        <w:rPr/>
        <w:t>Arbeidsgruppemedlem, Divisjon for Primærhelsetjenesten, Helsedirektoratet.</w:t>
      </w:r>
    </w:p>
    <w:p>
      <w:pPr>
        <w:pStyle w:val="Normal"/>
        <w:ind w:left="705" w:hanging="0"/>
        <w:rPr/>
      </w:pPr>
      <w:r>
        <w:rPr>
          <w:b/>
        </w:rPr>
        <w:t>01.08.2012-12.02.2017</w:t>
      </w:r>
      <w:r>
        <w:rPr/>
        <w:t xml:space="preserve">: Stipendiat ved Nord Universitet og PhD. Student ved Institutt for Samfunnsmedisin, NTNU i samarbeid med HUNT forskningssenter og Innherred Samkommune. </w:t>
      </w:r>
    </w:p>
    <w:p>
      <w:pPr>
        <w:pStyle w:val="Normal"/>
        <w:ind w:left="705" w:hanging="0"/>
        <w:rPr/>
      </w:pPr>
      <w:r>
        <w:rPr>
          <w:b/>
        </w:rPr>
        <w:t>01.01.201207.04.2022:</w:t>
      </w:r>
      <w:r>
        <w:rPr>
          <w:i/>
        </w:rPr>
        <w:t xml:space="preserve"> </w:t>
      </w:r>
      <w:r>
        <w:rPr/>
        <w:t xml:space="preserve">Timelærer på Master i Klinisk Helsevitenskap; </w:t>
      </w:r>
      <w:r>
        <w:rPr>
          <w:i/>
        </w:rPr>
        <w:t>Fedme og helse</w:t>
      </w:r>
      <w:r>
        <w:rPr/>
        <w:t>, Institutt for kreftforskning og molekylærmedisin, DMF, NTNU.</w:t>
      </w:r>
    </w:p>
    <w:p>
      <w:pPr>
        <w:pStyle w:val="Normal"/>
        <w:ind w:left="720" w:hanging="0"/>
        <w:rPr>
          <w:iCs/>
        </w:rPr>
      </w:pPr>
      <w:r>
        <w:rPr>
          <w:b/>
          <w:iCs/>
        </w:rPr>
        <w:t>08.03.2016-d.d:</w:t>
      </w:r>
      <w:r>
        <w:rPr>
          <w:iCs/>
        </w:rPr>
        <w:t xml:space="preserve"> Undervisning i kvalitative metoder for Spesialisering i Allmennmedisin. Den Norske Legeforening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ublikasjoner/Vitenskapelige verk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Spacing1"/>
        <w:ind w:right="17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Artikler i internasjonale peer-reviewed tidsskrift </w:t>
      </w:r>
    </w:p>
    <w:p>
      <w:pPr>
        <w:pStyle w:val="NoSpacing1"/>
        <w:ind w:right="17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ling IS, Joramo K, Helvik A. Participants stories about long-term achievement 60-months after attending a Healthy Life Centre programme (the VEND-RISK study) - a qualitative study. Int J Qual Stud Health Well-being. 2023;18(1):2162984.</w:t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ling IS, Klöckner C, Devle MT, Kulseng B. Preventing type 2 diabetes, overweight and obesity in the Norwegian primary healthcare: a longitudinal design with 60 months follow-up results and a cross-sectional design with comparison of dropouts versus completers. BMJ Open 2022;12</w:t>
      </w:r>
    </w:p>
    <w:p>
      <w:pPr>
        <w:pStyle w:val="NoSpacing1"/>
        <w:ind w:left="72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Gjertsen TI, Helvik AS, Følling IS. </w:t>
      </w:r>
      <w:r>
        <w:rPr>
          <w:rFonts w:cs="Times New Roman" w:ascii="Times New Roman" w:hAnsi="Times New Roman"/>
          <w:sz w:val="24"/>
          <w:szCs w:val="24"/>
        </w:rPr>
        <w:t xml:space="preserve">Previous life experiences and social relations affecting individuals wish for support when establishing healthy habits – a qualitative study of Norwegian Healthy Life Centre participants. </w:t>
      </w:r>
      <w:r>
        <w:rPr>
          <w:rFonts w:cs="Times New Roman" w:ascii="Times New Roman" w:hAnsi="Times New Roman"/>
          <w:sz w:val="24"/>
          <w:szCs w:val="24"/>
          <w:lang w:val="nb-NO"/>
        </w:rPr>
        <w:t>BMC Public Health. 2021, 21 (1315)</w:t>
      </w:r>
    </w:p>
    <w:p>
      <w:pPr>
        <w:pStyle w:val="NoSpacing1"/>
        <w:ind w:right="170" w:hanging="0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Følling IS, Oldervoll L, Hilmarsen C, Ersfjord EE. </w:t>
      </w:r>
      <w:r>
        <w:rPr>
          <w:i/>
          <w:lang w:val="en-US" w:eastAsia="en-US"/>
        </w:rPr>
        <w:t xml:space="preserve">Exploring use of activity monitors for patients with obesity during weight-loss treatment - a qualitative study. </w:t>
      </w:r>
      <w:r>
        <w:rPr>
          <w:i/>
          <w:lang w:eastAsia="en-US"/>
        </w:rPr>
        <w:t>BMC Sports Science, Medicine and Rehabilitation</w:t>
      </w:r>
      <w:r>
        <w:rPr>
          <w:lang w:eastAsia="en-US"/>
        </w:rPr>
        <w:t>. 2021,13:25.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. Overvekt – livsstil eller mangel på livssjanser?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Tidsskrift for den Norske Laegeforening</w:t>
      </w:r>
      <w:r>
        <w:rPr>
          <w:rFonts w:cs="Times New Roman" w:ascii="Times New Roman" w:hAnsi="Times New Roman"/>
          <w:sz w:val="24"/>
          <w:szCs w:val="24"/>
          <w:lang w:val="nb-NO"/>
        </w:rPr>
        <w:t>, 2020; 140:16, p:1-2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, Kulseng B, Midthjell K, Rangul V, Helvik A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dividuals at high risk for type 2 diabetes invited to a lifestyle program: characteristics of participants versus non-participants (the HUNT Study) and 24-month follow-up of participants (the VEND-RISK Study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BMJ Open Diabetes Research &amp; Care 2017, 5 (1), 1-11. </w:t>
      </w:r>
    </w:p>
    <w:p>
      <w:pPr>
        <w:pStyle w:val="NoSpacing1"/>
        <w:ind w:left="1440" w:right="17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, Solbjør M, Midthjell K, Kulseng B, Helvik A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ploring lifestyle and risk in preventing type 2 diabetes -a nested qualitative study of older participants in a lifestyle intervention program (VEND-RISK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MC Public Health 2016 Aug 25: 16:876. </w:t>
      </w:r>
    </w:p>
    <w:p>
      <w:pPr>
        <w:pStyle w:val="NoSpacing1"/>
        <w:ind w:left="1440" w:right="17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1"/>
        <w:numPr>
          <w:ilvl w:val="0"/>
          <w:numId w:val="4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ølling IS, Solbjør M, Helvik AS. </w:t>
      </w:r>
      <w:r>
        <w:rPr>
          <w:rFonts w:cs="Times New Roman" w:ascii="Times New Roman" w:hAnsi="Times New Roman"/>
          <w:i/>
          <w:sz w:val="24"/>
          <w:szCs w:val="24"/>
        </w:rPr>
        <w:t>Previous experiences and emotional baggage as barriers to lifestyle change - a qualitative study of Norwegian Healthy Life Centre participa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/>
        </w:rPr>
        <w:t>BMC Fam Pract. 2015;16(73)</w:t>
      </w:r>
    </w:p>
    <w:p>
      <w:pPr>
        <w:pStyle w:val="NoSpacing1"/>
        <w:ind w:left="1440" w:right="17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</w:rPr>
        <w:t xml:space="preserve">Følling IS, Kulseng B, Helvik AS. </w:t>
      </w:r>
      <w:r>
        <w:rPr>
          <w:rFonts w:cs="Times New Roman" w:ascii="Times New Roman" w:hAnsi="Times New Roman"/>
          <w:i/>
          <w:lang w:val="en-GB"/>
        </w:rPr>
        <w:t>Overweight, obesity and related diagnoses at a Norwegian hospital</w:t>
      </w:r>
      <w:r>
        <w:rPr>
          <w:rFonts w:cs="Times New Roman" w:ascii="Times New Roman" w:hAnsi="Times New Roman"/>
          <w:b/>
          <w:i/>
          <w:lang w:val="en-GB"/>
        </w:rPr>
        <w:t xml:space="preserve">: </w:t>
      </w:r>
      <w:r>
        <w:rPr>
          <w:rFonts w:cs="Times New Roman" w:ascii="Times New Roman" w:hAnsi="Times New Roman"/>
          <w:bCs/>
          <w:i/>
          <w:lang w:val="en-US"/>
        </w:rPr>
        <w:t xml:space="preserve">a cross-sectional study of adult inpatients. </w:t>
      </w:r>
      <w:r>
        <w:rPr>
          <w:rFonts w:cs="Times New Roman" w:ascii="Times New Roman" w:hAnsi="Times New Roman"/>
          <w:bCs/>
          <w:lang w:val="en-US"/>
        </w:rPr>
        <w:t xml:space="preserve">BMC Research Notes. 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27.02.201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Sekundærartikler i nordiske tidsskrift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Spacing1"/>
        <w:numPr>
          <w:ilvl w:val="0"/>
          <w:numId w:val="3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, Kulseng B, Midthjell K, Rangul V, Helvik AS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Livsstilsprogram for å forebygge diabetes type 2 i norsk primærhelsetjeneste-to års oppfølging av deltagere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Best Practice Diabetes/Hjerte-karsykdommer- faglig dialog mellom leger, Desember 2017.</w:t>
      </w:r>
    </w:p>
    <w:p>
      <w:pPr>
        <w:pStyle w:val="NoSpacing1"/>
        <w:ind w:left="720" w:right="17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numPr>
          <w:ilvl w:val="0"/>
          <w:numId w:val="3"/>
        </w:numPr>
        <w:ind w:left="720" w:right="170" w:hanging="36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Når emosjonell bagasje og negative erfaringer er barrierer for endring av levevaner</w:t>
      </w:r>
      <w:r>
        <w:rPr>
          <w:rFonts w:cs="Times New Roman" w:ascii="Times New Roman" w:hAnsi="Times New Roman"/>
          <w:sz w:val="24"/>
          <w:szCs w:val="24"/>
          <w:lang w:val="nb-NO"/>
        </w:rPr>
        <w:t>. Diabetesforum nr 2, juni 2017.</w:t>
      </w:r>
    </w:p>
    <w:p>
      <w:pPr>
        <w:pStyle w:val="NoSpacing1"/>
        <w:ind w:left="720" w:right="17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numPr>
          <w:ilvl w:val="0"/>
          <w:numId w:val="3"/>
        </w:numPr>
        <w:ind w:left="720" w:right="170" w:hanging="36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ølling IS, Solbjør M, Midthjell K, Kulseng B, Helvik AS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Betydning av livsstil og økt risiko i forebygging av type 2 diabetes –en kvalitativ studie av eldre deltakere i en livsstilsintervensjon (VEND-RISK- studien). </w:t>
      </w:r>
      <w:r>
        <w:rPr>
          <w:rFonts w:cs="Times New Roman" w:ascii="Times New Roman" w:hAnsi="Times New Roman"/>
          <w:iCs/>
          <w:sz w:val="24"/>
          <w:szCs w:val="24"/>
          <w:lang w:val="nb-NO"/>
        </w:rPr>
        <w:t>Best Practice. Desember 2016.</w:t>
      </w:r>
    </w:p>
    <w:p>
      <w:pPr>
        <w:pStyle w:val="NoSpacing1"/>
        <w:ind w:left="720" w:right="17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</w:rPr>
        <w:t xml:space="preserve">Følling IS, Livsstils intervensjoner i primærhelsetjenesten- forebygging av overvekt og type 2 diabetes. Best Practice. </w:t>
      </w:r>
      <w:r>
        <w:rPr>
          <w:rFonts w:cs="Times New Roman" w:ascii="Times New Roman" w:hAnsi="Times New Roman"/>
          <w:iCs/>
          <w:lang w:val="en-US"/>
        </w:rPr>
        <w:t>Desember 2013.</w:t>
      </w:r>
    </w:p>
    <w:p>
      <w:pPr>
        <w:pStyle w:val="Default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Theser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b/>
          <w:iCs/>
          <w:lang w:val="en-GB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Doctoral, PhD: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GB"/>
        </w:rPr>
        <w:t xml:space="preserve">Følling I; </w:t>
      </w:r>
      <w:r>
        <w:rPr>
          <w:rFonts w:cs="Times New Roman" w:ascii="Times New Roman" w:hAnsi="Times New Roman"/>
          <w:i/>
          <w:iCs/>
          <w:lang w:val="en-GB"/>
        </w:rPr>
        <w:t>Participants in Healthy Life Centre`s presumptions for lifestyle change-preventing overweight, obesity and type 2 diabetes in the Norwegian Primary Health Care.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</w:rPr>
        <w:t xml:space="preserve">Doctoral Thesis at NTNU, ISM, MH 2017:143. ISBN 978-82-326-2358-7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Veiledere: Anne-Sofie Helvik, Bård Kulseng, Kristian Midthjell, Vegar Rangul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lang w:val="en-GB"/>
        </w:rPr>
        <w:t>Master, MSc: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GB"/>
        </w:rPr>
        <w:t xml:space="preserve">Følling I; </w:t>
      </w:r>
      <w:r>
        <w:rPr>
          <w:rFonts w:cs="Times New Roman" w:ascii="Times New Roman" w:hAnsi="Times New Roman"/>
          <w:i/>
          <w:iCs/>
          <w:lang w:val="en-GB"/>
        </w:rPr>
        <w:t>The first epidemiological study on overweight, obesity and related diagnoses in a Norwegian adult hospital population</w:t>
      </w:r>
      <w:r>
        <w:rPr>
          <w:rFonts w:cs="Times New Roman" w:ascii="Times New Roman" w:hAnsi="Times New Roman"/>
          <w:iCs/>
          <w:lang w:val="en-US"/>
        </w:rPr>
        <w:t xml:space="preserve">. </w:t>
      </w:r>
      <w:r>
        <w:rPr>
          <w:rFonts w:cs="Times New Roman" w:ascii="Times New Roman" w:hAnsi="Times New Roman"/>
          <w:iCs/>
        </w:rPr>
        <w:t>Master thesis at NTNU, ISM, DMF, NTNU, 2009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 xml:space="preserve">Veiledere: Anne-Sofie Helvik, Bård Kulseng </w:t>
      </w:r>
      <w:r>
        <w:rPr>
          <w:rFonts w:cs="Times New Roman" w:ascii="Times New Roman" w:hAnsi="Times New Roman"/>
          <w:b/>
          <w:i/>
          <w:iCs/>
        </w:rPr>
        <w:t xml:space="preserve">    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apporter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iCs/>
        </w:rPr>
        <w:t xml:space="preserve">Følling I, Osmundsen T, Pierre R, Ersfjord E og Kulseng B; </w:t>
      </w:r>
      <w:r>
        <w:rPr>
          <w:rFonts w:cs="Times New Roman" w:ascii="Times New Roman" w:hAnsi="Times New Roman"/>
          <w:i/>
          <w:iCs/>
        </w:rPr>
        <w:t xml:space="preserve">Overvekt og folkehelse- modellutvikling for samhandling mellom 1. og 2. linjetjenesten. </w:t>
      </w:r>
      <w:r>
        <w:rPr>
          <w:rFonts w:cs="Times New Roman" w:ascii="Times New Roman" w:hAnsi="Times New Roman"/>
          <w:iCs/>
        </w:rPr>
        <w:t>April 2012; Trondheim, ISBN nr: 978-82-999018-0-2.</w:t>
      </w:r>
    </w:p>
    <w:p>
      <w:pPr>
        <w:pStyle w:val="Default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iCs/>
        </w:rPr>
        <w:t xml:space="preserve">Ersfjord E, Fuglesten K, Devle M, Følling I; </w:t>
      </w:r>
      <w:r>
        <w:rPr>
          <w:rFonts w:cs="Times New Roman" w:ascii="Times New Roman" w:hAnsi="Times New Roman"/>
          <w:i/>
          <w:iCs/>
        </w:rPr>
        <w:t xml:space="preserve">Barns tanker om «et sunt liv», og hvordan involvere barn og unge i folkehelsearbeid? Erfaringer fra Blimedno-prosjektet. </w:t>
      </w:r>
      <w:r>
        <w:rPr>
          <w:rFonts w:cs="Times New Roman" w:ascii="Times New Roman" w:hAnsi="Times New Roman"/>
          <w:iCs/>
        </w:rPr>
        <w:t>Juni 2012; Trondheim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ISBN nr: 978-82-999018-1-9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idthjell K, Følling I, Okkenhaug A; </w:t>
      </w:r>
      <w:r>
        <w:rPr>
          <w:rFonts w:cs="Times New Roman" w:ascii="Times New Roman" w:hAnsi="Times New Roman"/>
          <w:i/>
          <w:iCs/>
        </w:rPr>
        <w:t xml:space="preserve">Hvordan få folk til å ta vare på helsa si? Om organisering av frisklivssentralene og om forebyggende arbeid i kommunene </w:t>
      </w:r>
      <w:r>
        <w:rPr>
          <w:rFonts w:cs="Times New Roman" w:ascii="Times New Roman" w:hAnsi="Times New Roman"/>
          <w:iCs/>
        </w:rPr>
        <w:t>HUNT 2013, ISBN 978-82-91725-12-3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sjonale retningslinjer</w:t>
      </w:r>
    </w:p>
    <w:p>
      <w:pPr>
        <w:pStyle w:val="Default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Nasjonal Faglig Retningslinje for Diabetesområdet</w:t>
      </w:r>
      <w:r>
        <w:rPr>
          <w:rFonts w:cs="Times New Roman" w:ascii="Times New Roman" w:hAnsi="Times New Roman"/>
          <w:iCs/>
        </w:rPr>
        <w:t xml:space="preserve">, Helsedirektoratet. Oslo. Publisert Sept 2016, Medforfatter på Kapittel om </w:t>
      </w:r>
      <w:r>
        <w:rPr>
          <w:rFonts w:cs="Times New Roman" w:ascii="Times New Roman" w:hAnsi="Times New Roman"/>
          <w:i/>
          <w:iCs/>
        </w:rPr>
        <w:t>Kommunikasjon, Motivasjon og Mestring ved Diabetes</w:t>
      </w:r>
      <w:r>
        <w:rPr>
          <w:rFonts w:cs="Times New Roman" w:ascii="Times New Roman" w:hAnsi="Times New Roman"/>
          <w:iCs/>
        </w:rPr>
        <w:t xml:space="preserve">, og Kapittel om </w:t>
      </w:r>
      <w:r>
        <w:rPr>
          <w:rFonts w:cs="Times New Roman" w:ascii="Times New Roman" w:hAnsi="Times New Roman"/>
          <w:i/>
          <w:iCs/>
        </w:rPr>
        <w:t>Levevaner ved diabetes og behandling av overvekt og fedme</w:t>
      </w:r>
      <w:r>
        <w:rPr>
          <w:rFonts w:cs="Times New Roman" w:ascii="Times New Roman" w:hAnsi="Times New Roman"/>
          <w:iCs/>
        </w:rPr>
        <w:t xml:space="preserve">. Retningslinjen eksisterer kun online versjon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s://helsedirektoratet.no/retningslinjer/diabetes</w:t>
        </w:r>
      </w:hyperlink>
    </w:p>
    <w:p>
      <w:pPr>
        <w:pStyle w:val="Default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56" w:before="40" w:after="160"/>
        <w:outlineLvl w:val="3"/>
        <w:rPr>
          <w:rFonts w:ascii="Calibri Light" w:hAnsi="Calibri Light" w:cs="Calibri Light"/>
          <w:i/>
          <w:i/>
          <w:iCs/>
          <w:color w:val="2F5496"/>
          <w:lang w:eastAsia="en-US"/>
        </w:rPr>
      </w:pPr>
      <w:r>
        <w:rPr>
          <w:rFonts w:cs="Calibri Light" w:ascii="Calibri Light" w:hAnsi="Calibri Light"/>
          <w:color w:val="4472C4"/>
          <w:lang w:eastAsia="en-US"/>
        </w:rPr>
        <w:t>Deltakelse i kurs og opplæring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>UniPed Modul: Pedagogisk Mappe. Høst 2023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>UniPed Modul: Grupper og Gruppedynamikk, Høst 2023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>UniPed Modul: Dialog og formidling, Høst 2023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>UniPed Modul: Faglig veiledning, Høst 2023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>UniPed Modul 1: Basis kompetanse, Vår 2023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  <w:t xml:space="preserve">PhD-veileder Kurs, Arrangert av: HR og HSE Divisjon, NTNU, Trondheim NTNU. Varighet: To dagers seminar: 15. and 16. November 2021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Spesialist sertifisering for internasjonal utdanning innen fedme ved London University </w:t>
      </w:r>
      <w:r>
        <w:rPr>
          <w:iCs/>
          <w:color w:val="000000"/>
          <w:lang w:val="en-GB"/>
        </w:rPr>
        <w:t xml:space="preserve">(Specialist Certification of Obesity Professional Education (SCOPE) accredited course of the </w:t>
      </w:r>
      <w:r>
        <w:rPr>
          <w:color w:val="000000"/>
          <w:lang w:val="en-GB"/>
        </w:rPr>
        <w:t>International Association for the Study of Obesity)</w:t>
      </w:r>
    </w:p>
    <w:p>
      <w:pPr>
        <w:pStyle w:val="Normal"/>
        <w:autoSpaceDE w:val="false"/>
        <w:ind w:left="72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21-23. 10. 2014. London, England. 20 timer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rPr>
          <w:iCs/>
          <w:color w:val="000000"/>
          <w:lang w:val="en-US"/>
        </w:rPr>
      </w:pPr>
      <w:r>
        <w:rPr>
          <w:iCs/>
          <w:color w:val="000000"/>
        </w:rPr>
        <w:t xml:space="preserve">Spesialist sertifisering for internasjonal utdanning innen fedme ved Cambridge University. </w:t>
      </w:r>
      <w:r>
        <w:rPr>
          <w:iCs/>
          <w:color w:val="000000"/>
          <w:lang w:val="en-GB"/>
        </w:rPr>
        <w:t xml:space="preserve">(Specialist Certification of Obesity Professional Education (SCOPE) accredited course of the </w:t>
      </w:r>
      <w:r>
        <w:rPr>
          <w:color w:val="000000"/>
          <w:lang w:val="en-GB"/>
        </w:rPr>
        <w:t>International Association for the Study of Obesity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28-31. 07. 2011. Cambridge University, England. 30 timer. </w:t>
      </w:r>
    </w:p>
    <w:p>
      <w:pPr>
        <w:pStyle w:val="Normal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" w:name="_Hlk151973000"/>
      <w:bookmarkStart w:id="2" w:name="_Hlk151973000"/>
      <w:bookmarkEnd w:id="2"/>
    </w:p>
    <w:p>
      <w:pPr>
        <w:pStyle w:val="Normal"/>
        <w:keepNext w:val="true"/>
        <w:keepLines/>
        <w:numPr>
          <w:ilvl w:val="1"/>
          <w:numId w:val="8"/>
        </w:numPr>
        <w:spacing w:lineRule="auto" w:line="256" w:before="40" w:after="160"/>
        <w:outlineLvl w:val="3"/>
        <w:rPr>
          <w:rFonts w:ascii="Calibri Light" w:hAnsi="Calibri Light" w:cs="Calibri Light"/>
          <w:i/>
          <w:i/>
          <w:iCs/>
          <w:color w:val="4472C4"/>
          <w:lang w:eastAsia="en-US"/>
        </w:rPr>
      </w:pPr>
      <w:r>
        <w:rPr>
          <w:rFonts w:eastAsia="Calibri Light" w:cs="Calibri Light" w:ascii="Calibri Light" w:hAnsi="Calibri Light"/>
          <w:color w:val="4472C4"/>
          <w:lang w:eastAsia="en-US"/>
        </w:rPr>
        <w:t xml:space="preserve"> </w:t>
      </w:r>
      <w:r>
        <w:rPr>
          <w:rFonts w:cs="Calibri Light" w:ascii="Calibri Light" w:hAnsi="Calibri Light"/>
          <w:color w:val="4472C4"/>
          <w:lang w:eastAsia="en-US"/>
        </w:rPr>
        <w:t>Roller i høyere utdanning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bookmarkStart w:id="3" w:name="_Hlk151973000"/>
      <w:bookmarkEnd w:id="3"/>
      <w:r>
        <w:rPr/>
        <w:t xml:space="preserve">Undervisningsenhetsleder for Fedme og metabolisme på Medisinutdanningen ved IKOM, MH, NTNU </w:t>
      </w:r>
      <w:r>
        <w:rPr>
          <w:iCs/>
        </w:rPr>
        <w:t xml:space="preserve">(April 2022-d.d.)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>
          <w:iCs/>
        </w:rPr>
        <w:t xml:space="preserve">Studieretningsleder Fedme og helse ved Master i Klinisk Helsevitenskap </w:t>
      </w:r>
      <w:bookmarkStart w:id="4" w:name="_Hlk151969544"/>
      <w:r>
        <w:rPr>
          <w:iCs/>
        </w:rPr>
        <w:t xml:space="preserve">IKOM, MH, NTNU (April 2022-d.d.). </w:t>
      </w:r>
      <w:bookmarkEnd w:id="4"/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>
          <w:iCs/>
        </w:rPr>
        <w:t>E</w:t>
      </w:r>
      <w:r>
        <w:rPr/>
        <w:t xml:space="preserve">mne-ansvarlig på KLH3101/MDV 6015 og KLH 3103/ MDV 6017, IKOM, MH, NTNU </w:t>
      </w:r>
      <w:r>
        <w:rPr>
          <w:iCs/>
        </w:rPr>
        <w:t>(April 2022-d.d.)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/>
        <w:t>Underviser på MH3000 Introduksjon til forskningsmetode og MH3004 Kvalitatitv Metode (April 2022-d.d.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/>
        <w:t>Timebasert undervisning på Master i Helsesykepleie, Oslo Met (November 2022-d.d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 xml:space="preserve">Timebasert undervisning på Videreutdanning i Aldring og eldres helse ved ISM, NTNU (April 2021-d.d)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iCs/>
        </w:rPr>
      </w:pPr>
      <w:r>
        <w:rPr>
          <w:iCs/>
        </w:rPr>
        <w:t>Timebasert undervisning på Master i Klinisk Helsevitenskap, Fedme og helse. (Februar 2012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iCs/>
        </w:rPr>
      </w:pPr>
      <w:r>
        <w:rPr>
          <w:iCs/>
        </w:rPr>
        <w:t>Ph.d.-stipendiat i Folkehelse ved Nord Universitet med 25 % undervisningsplikt (2013-2017). Jeg var da medansvarlig i utarbeidingen av et videreutdanningskurs, Folkehelse og helseadferd FOL5101 (15stp). Jeg var ansvarlig for å sette sammen undervisningen, og jeg hadde fire undervisningstimer selv per semester, ansvar for å utarbeide arbeidskrav, rette arbeidskrav og lage eksamensoppgaver. I tillegg hadde jeg undervisning i Emnet: Kosthold og helse ved bachelor utdanningen for faglærere i kroppsøving og idrett (7,5 stp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iCs/>
        </w:rPr>
        <w:t xml:space="preserve"> I to år hadde jeg en time undervisning på Master i Psykisk Helsearbeid, bachelor i sykepleie og kroppsøving som omhandlet mitt PhD arbeid.</w:t>
      </w:r>
    </w:p>
    <w:p>
      <w:pPr>
        <w:pStyle w:val="Normal"/>
        <w:spacing w:before="0" w:after="0"/>
        <w:ind w:left="720" w:hanging="0"/>
        <w:contextualSpacing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56" w:before="40" w:after="160"/>
        <w:outlineLvl w:val="3"/>
        <w:rPr>
          <w:rFonts w:ascii="Calibri Light" w:hAnsi="Calibri Light" w:cs="Calibri Light"/>
          <w:i/>
          <w:i/>
          <w:iCs/>
          <w:color w:val="4472C4"/>
          <w:lang w:eastAsia="en-US"/>
        </w:rPr>
      </w:pPr>
      <w:bookmarkStart w:id="5" w:name="_Hlk151973134"/>
      <w:bookmarkEnd w:id="5"/>
      <w:r>
        <w:rPr>
          <w:rFonts w:eastAsia="Calibri Light" w:cs="Calibri Light" w:ascii="Calibri Light" w:hAnsi="Calibri Light"/>
          <w:color w:val="4472C4"/>
          <w:lang w:eastAsia="en-US"/>
        </w:rPr>
        <w:t xml:space="preserve"> </w:t>
      </w:r>
      <w:r>
        <w:rPr>
          <w:rFonts w:cs="Calibri Light" w:ascii="Calibri Light" w:hAnsi="Calibri Light"/>
          <w:color w:val="4472C4"/>
          <w:lang w:eastAsia="en-US"/>
        </w:rPr>
        <w:t>Undervisnings- og veiledningserfaring, samt sensurering og komitearbeid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iCs/>
        </w:rPr>
      </w:pPr>
      <w:bookmarkStart w:id="6" w:name="_Hlk151973134"/>
      <w:bookmarkEnd w:id="6"/>
      <w:r>
        <w:rPr>
          <w:b/>
          <w:bCs/>
          <w:i/>
          <w:iCs/>
        </w:rPr>
        <w:t>PhD:</w:t>
      </w:r>
      <w:r>
        <w:rPr>
          <w:i/>
          <w:iCs/>
        </w:rPr>
        <w:t xml:space="preserve"> </w:t>
      </w:r>
      <w:r>
        <w:rPr>
          <w:iCs/>
        </w:rPr>
        <w:t>Biveileder: En pågående og en avsluttet (IKOM, MH, NTNU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: Hovedveileder</w:t>
      </w:r>
      <w:r>
        <w:rPr>
          <w:iCs/>
        </w:rPr>
        <w:t>: 12 fullførte, tre pågående. Biveileder: Åtte fullførte og to pågående (2012-d.d.)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iCs/>
        </w:rPr>
      </w:pPr>
      <w:r>
        <w:rPr>
          <w:b/>
          <w:bCs/>
          <w:i/>
          <w:iCs/>
        </w:rPr>
        <w:t>Diplomoppgave profesjonsstudiet Medisin</w:t>
      </w:r>
      <w:r>
        <w:rPr/>
        <w:t xml:space="preserve">: </w:t>
      </w:r>
      <w:r>
        <w:rPr>
          <w:iCs/>
        </w:rPr>
        <w:t>Biveileder for to fullførte studenter</w:t>
      </w:r>
      <w:r>
        <w:rPr>
          <w:i/>
          <w:iCs/>
        </w:rPr>
        <w:t xml:space="preserve"> ved</w:t>
      </w:r>
      <w:r>
        <w:rPr>
          <w:bCs/>
          <w:i/>
        </w:rPr>
        <w:t xml:space="preserve"> </w:t>
      </w:r>
      <w:r>
        <w:rPr>
          <w:bCs/>
          <w:iCs/>
        </w:rPr>
        <w:t>ISM, NTNU, desember 2012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iCs/>
        </w:rPr>
      </w:pPr>
      <w:r>
        <w:rPr>
          <w:b/>
          <w:bCs/>
          <w:i/>
          <w:iCs/>
        </w:rPr>
        <w:t xml:space="preserve">Sensor: </w:t>
      </w:r>
      <w:r>
        <w:rPr>
          <w:i/>
          <w:iCs/>
        </w:rPr>
        <w:t xml:space="preserve">Diplomoppgaver i Medisin Universitetet i Oslo, Masteroppgaver i Medisin og Klinisk Ernæringsfyisologi  Universitetet i Tromsø, Hovedoppgaver i Medisin og Master i Klinisk Helsevitenskap NTNU, Masteroppgaver i Samhandling og Folkehelse, HVL, (26 ulike sensureringer på masternivå siden 2012)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iCs/>
        </w:rPr>
      </w:pPr>
      <w:r>
        <w:rPr>
          <w:b/>
          <w:bCs/>
          <w:i/>
          <w:iCs/>
        </w:rPr>
        <w:t>Komitearbeid:</w:t>
      </w:r>
      <w:r>
        <w:rPr>
          <w:i/>
          <w:iCs/>
        </w:rPr>
        <w:t xml:space="preserve"> Tredjeopponent PhD i Klinisk Medisin, IKOM, NTNU (202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spacing w:lineRule="auto" w:line="256" w:before="0" w:after="280"/>
        <w:rPr>
          <w:i/>
          <w:i/>
          <w:iCs/>
          <w:color w:val="4472C4"/>
        </w:rPr>
      </w:pPr>
      <w:bookmarkStart w:id="7" w:name="_Hlk151973164"/>
      <w:bookmarkEnd w:id="7"/>
      <w:r>
        <w:rPr>
          <w:rFonts w:cs="Calibri Light" w:ascii="Calibri Light" w:hAnsi="Calibri Light"/>
          <w:i/>
          <w:iCs/>
          <w:color w:val="2F5496"/>
        </w:rPr>
        <w:t>Utdanningsfaglige bidrag</w:t>
      </w:r>
    </w:p>
    <w:p>
      <w:pPr>
        <w:pStyle w:val="Normal"/>
        <w:spacing w:before="280" w:after="280"/>
        <w:ind w:left="705" w:hanging="705"/>
        <w:rPr/>
      </w:pPr>
      <w:bookmarkStart w:id="8" w:name="_Hlk151973164"/>
      <w:bookmarkEnd w:id="8"/>
      <w:r>
        <w:rPr/>
        <w:t>•</w:t>
      </w:r>
      <w:r>
        <w:rPr/>
        <w:tab/>
      </w:r>
      <w:r>
        <w:rPr>
          <w:b/>
          <w:bCs/>
        </w:rPr>
        <w:t>Undervisningsprosjekt:</w:t>
      </w:r>
      <w:r>
        <w:rPr/>
        <w:t xml:space="preserve"> Fra 2008 til 2012 ledet jeg et prosjekt, </w:t>
      </w:r>
      <w:r>
        <w:rPr>
          <w:i/>
          <w:iCs/>
        </w:rPr>
        <w:t>«Overvekt og folkehelse»</w:t>
      </w:r>
      <w:r>
        <w:rPr/>
        <w:t xml:space="preserve"> som omhandlet undervisning og kompetanseutveksling med kommuner i Midt- Norge. Jeg ledet utviklingen av kompetanseprogrammet for helsepersonell i primærhelsetjenesten innen området overvekt og fedme i samarbeid med Nasjonalt Senter for Telemedisin Jeg var også ansvarlig for evalueringen av prosjektet som ble publisert som en faglig rapport. Prosjektet fikk finansiering av Helse- og omsorgsdepartementet og Norske Kvinners Sanitetsforening.</w:t>
      </w:r>
    </w:p>
    <w:p>
      <w:pPr>
        <w:pStyle w:val="Normal"/>
        <w:ind w:left="705" w:hanging="705"/>
        <w:rPr>
          <w:iCs/>
        </w:rPr>
      </w:pPr>
      <w:r>
        <w:rPr>
          <w:iCs/>
        </w:rPr>
        <w:t>•</w:t>
      </w:r>
      <w:r>
        <w:rPr>
          <w:iCs/>
        </w:rPr>
        <w:tab/>
      </w:r>
      <w:r>
        <w:rPr>
          <w:b/>
          <w:bCs/>
          <w:iCs/>
        </w:rPr>
        <w:t>Konferansebidrag:</w:t>
      </w:r>
      <w:r>
        <w:rPr>
          <w:iCs/>
        </w:rPr>
        <w:t xml:space="preserve"> Jeg har siden 2008 bidratt på ulike fagdager, seminarer og konferanser i fagmiljøet med til sammen 59 vitenskapelige og faglige foredrag (fra Crisin)  både nasjonalt og internasjonalt bla: </w:t>
      </w:r>
    </w:p>
    <w:p>
      <w:pPr>
        <w:pStyle w:val="Normal"/>
        <w:ind w:left="705" w:hanging="70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asjonale fedmeforskingsdager, Tønsberg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idaroskongressen, Trondheim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 xml:space="preserve">Nasjonalt Diabetesforum, Oslo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  <w:lang w:val="en-US"/>
        </w:rPr>
        <w:t>International meeting, Behavioral Nutrition and Physical Activity. San Diego USA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asjonal Diabetesforskningskonferanse, Oslo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asjonalt kurs i overvekt og metabolisme for klinisk ernæringsfysiologer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  <w:lang w:val="en-US"/>
        </w:rPr>
      </w:pPr>
      <w:r>
        <w:rPr>
          <w:iCs/>
          <w:lang w:val="en-US"/>
        </w:rPr>
        <w:t>Nordic Risk group, ISM, NTNU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Fagseminar for Frisklivssentraler Hedmark og Oppland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ettverkskonferanse for Friskliv, Læring og Mestring, Trondheim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Regionalt nettverksmøte Obesitas, Stjørdal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Frisklivskonferanse Agder Fylkene, Kristiansand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 xml:space="preserve">Nasjonal Konferanse for Friskliv, Læring og Mestring, Oslo </w:t>
        <w:tab/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>NAPHA Workshop Forskning i samarbeid med kommune, Trondheim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iCs/>
        </w:rPr>
      </w:pPr>
      <w:r>
        <w:rPr>
          <w:iCs/>
        </w:rPr>
        <w:t xml:space="preserve">Samhandlingskonferansen, Stiklestad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Ansvarlig i gjennomføringen av en Nasjonal konferanse: Fedmeforskningsdager i Trondheim 27-28 okt 2022 med 210 deltakere.</w:t>
      </w:r>
    </w:p>
    <w:p>
      <w:pPr>
        <w:pStyle w:val="Normal"/>
        <w:numPr>
          <w:ilvl w:val="0"/>
          <w:numId w:val="11"/>
        </w:numPr>
        <w:spacing w:lineRule="auto" w:line="256" w:before="0" w:after="0"/>
        <w:rPr/>
      </w:pPr>
      <w:r>
        <w:rPr>
          <w:b/>
          <w:bCs/>
        </w:rPr>
        <w:t>Bidrag innen vitenskapelig arbeid:</w:t>
      </w:r>
      <w:r>
        <w:rPr/>
        <w:t xml:space="preserve"> Jeg har siden 2013 vært reviewer for ulike tidsskrift innen medisin og helsevitenskap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val="en-US"/>
        </w:rPr>
      </w:pPr>
      <w:r>
        <w:rPr>
          <w:lang w:val="en-US"/>
        </w:rPr>
        <w:t>Scandinavian Journal of Public Health 2021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lang w:val="en-US"/>
        </w:rPr>
      </w:pPr>
      <w:r>
        <w:rPr>
          <w:lang w:val="en-US"/>
        </w:rPr>
        <w:t>Scandinavian Journal of Public Health 2020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lang w:val="en-US"/>
        </w:rPr>
      </w:pPr>
      <w:r>
        <w:rPr>
          <w:lang w:val="en-US"/>
        </w:rPr>
        <w:t>BMC Pregnancy and Childbirth 2019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lang w:val="en-US"/>
        </w:rPr>
      </w:pPr>
      <w:r>
        <w:rPr>
          <w:lang w:val="en-US"/>
        </w:rPr>
        <w:t>Scandinavian Journal of Caring Sciences 2018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lang w:val="en-US"/>
        </w:rPr>
      </w:pPr>
      <w:r>
        <w:rPr>
          <w:lang w:val="en-US"/>
        </w:rPr>
        <w:t>Scandinavian Journal of Public Health 2016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lang w:val="en-US"/>
        </w:rPr>
      </w:pPr>
      <w:r>
        <w:rPr>
          <w:lang w:val="en-US"/>
        </w:rPr>
        <w:t>European Journal of Epidemiology 20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Setteredaktør i Nordic Journal of Arts and Health, 202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iCs/>
        </w:rPr>
      </w:pPr>
      <w:r>
        <w:rPr>
          <w:b/>
          <w:bCs/>
          <w:iCs/>
        </w:rPr>
        <w:t>Undervisning på kurs:</w:t>
      </w:r>
      <w:r>
        <w:rPr>
          <w:iCs/>
        </w:rPr>
        <w:t xml:space="preserve"> Fra 2016 til 2019 har jeg hatt undervisning på Oppdalsuka for Spesialisering i Allmennmedisin, Obligatorisk kurs Grunnkurs D: Allmennlegen som forsker. Undervisningen har vært om kvalitative metoder. Jeg har også hatt undervisning for praksisveiledere i allmennpraksis om endring av levevaner.</w:t>
      </w:r>
    </w:p>
    <w:p>
      <w:pPr>
        <w:pStyle w:val="Normal"/>
        <w:spacing w:before="0" w:after="0"/>
        <w:ind w:left="720" w:hanging="0"/>
        <w:contextualSpacing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rPr>
          <w:iCs/>
          <w:color w:val="000000"/>
        </w:rPr>
      </w:pPr>
      <w:r>
        <w:rPr>
          <w:b/>
          <w:bCs/>
          <w:iCs/>
          <w:color w:val="000000"/>
        </w:rPr>
        <w:t>Utarbeiding av undervisning:</w:t>
      </w:r>
      <w:r>
        <w:rPr>
          <w:iCs/>
          <w:color w:val="000000"/>
        </w:rPr>
        <w:t xml:space="preserve"> Fra januar 2021 ble jeg med på Erasmus+ prosjekt:</w:t>
      </w:r>
      <w:r>
        <w:rPr>
          <w:i/>
          <w:iCs/>
          <w:color w:val="000000"/>
          <w:u w:val="single"/>
        </w:rPr>
        <w:t xml:space="preserve"> Dr. PedChef</w:t>
      </w:r>
      <w:r>
        <w:rPr>
          <w:iCs/>
          <w:color w:val="000000"/>
        </w:rPr>
        <w:t xml:space="preserve">, koordinert av Senter for Helsefremmende forskning, ISM, NTNU. </w:t>
      </w:r>
      <w:r>
        <w:rPr>
          <w:iCs/>
          <w:color w:val="000000"/>
          <w:lang w:val="en-US"/>
        </w:rPr>
        <w:t xml:space="preserve">Samarbeidspartnere i prosjektet har vært: Tyrkia (University of Gazi), Prolepsis institute of Public Health and Health Promotion (Hellas), Center for Social Intervention (Kypros), Andrology Pediatric and Adolescent Foundation (Italia) og University of Navarra (Spania). </w:t>
      </w:r>
      <w:r>
        <w:rPr>
          <w:iCs/>
          <w:color w:val="000000"/>
        </w:rPr>
        <w:t>Prosjektet er finansiert av EU.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Der har jeg vært med og hatt hovedansvaret for å utarbeide en undervisningsmodul for medisinere- og helsepersonell i primærhelsetjenesten relatert til helsefremmende arbeid for å forebygge overvekt hos barn.Det har blitt utarbeidet en e-lærings modul og et fysisk undervisningsprogram. Prosjektet testet ut den fysiske undervisningsmodulen ved Universitetet i Aten (30.mai 2022) med til sammen 35 deltakere/helsepersonell fra alle seks landene. Der hadde jeg ansvaret for en dag med undervisning. Kurset gir uttelling for leger og helsepersonell i spesialisering med 40 timer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3"/>
        <w:rPr>
          <w:rFonts w:ascii="Calibri Light" w:hAnsi="Calibri Light" w:cs="Calibri Light"/>
          <w:i/>
          <w:i/>
          <w:iCs/>
          <w:color w:val="2F5496"/>
        </w:rPr>
      </w:pPr>
      <w:r>
        <w:rPr>
          <w:rFonts w:cs="Calibri Light" w:ascii="Calibri Light" w:hAnsi="Calibri Light"/>
          <w:i/>
          <w:iCs/>
          <w:color w:val="2F5496"/>
        </w:rPr>
      </w:r>
      <w:bookmarkStart w:id="9" w:name="_Hlk151973180"/>
      <w:bookmarkStart w:id="10" w:name="_Hlk151973180"/>
      <w:bookmarkEnd w:id="10"/>
    </w:p>
    <w:p>
      <w:pPr>
        <w:pStyle w:val="Normal"/>
        <w:rPr>
          <w:rFonts w:ascii="Calibri Light" w:hAnsi="Calibri Light" w:cs="Calibri Light"/>
          <w:i/>
          <w:i/>
          <w:iCs/>
          <w:color w:val="2F5496"/>
        </w:rPr>
      </w:pPr>
      <w:r>
        <w:rPr>
          <w:rFonts w:cs="Calibri Light" w:ascii="Calibri Light" w:hAnsi="Calibri Light"/>
          <w:i/>
          <w:iCs/>
          <w:color w:val="2F5496"/>
        </w:rPr>
      </w:r>
      <w:bookmarkStart w:id="11" w:name="_Hlk151973180"/>
      <w:bookmarkStart w:id="12" w:name="_Hlk151973180"/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3"/>
        <w:rPr>
          <w:rFonts w:ascii="Calibri Light" w:hAnsi="Calibri Light" w:cs="Calibri Light"/>
          <w:i/>
          <w:i/>
          <w:iCs/>
          <w:color w:val="2F5496"/>
          <w:sz w:val="22"/>
          <w:szCs w:val="22"/>
        </w:rPr>
      </w:pPr>
      <w:r>
        <w:rPr>
          <w:rFonts w:cs="Calibri Light" w:ascii="Calibri Light" w:hAnsi="Calibri Light"/>
          <w:i/>
          <w:iCs/>
          <w:color w:val="2F5496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pulærvitenskapelig bidrag:</w:t>
      </w:r>
    </w:p>
    <w:p>
      <w:pPr>
        <w:pStyle w:val="Normal"/>
        <w:rPr>
          <w:rFonts w:ascii="New times roman;Cambria" w:hAnsi="New times roman;Cambria" w:eastAsia="Calibri" w:cs="New times roman;Cambria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eastAsia="Calibri" w:cs="New times roman;Cambria" w:ascii="New times roman;Cambria" w:hAnsi="New times roman;Cambria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rPr>
          <w:rFonts w:ascii="New times roman;Cambria" w:hAnsi="New times roman;Cambria" w:eastAsia="Calibri" w:cs="New times roman;Cambria"/>
          <w:color w:val="4472C4"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color w:val="4472C4"/>
          <w:sz w:val="22"/>
          <w:szCs w:val="22"/>
        </w:rPr>
        <w:t xml:space="preserve">Jeg har 40 populærvitenskapelig bidrag siden 2009 ( fra Cristin). Et utdrag fra siste året: 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color w:val="4472C4"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color w:val="4472C4"/>
          <w:sz w:val="22"/>
          <w:szCs w:val="22"/>
        </w:rPr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Nidaros 13.08.2023: "Vanskelig for å sette seg inn i hvordan personer med fedme blir behandlet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 xml:space="preserve">- Adresseavisa 07.07. 2023: "I fritt fall etter vekttap" 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Agderposten 20.02.23: "Ikke ett fett hvilken medisin du får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Dagbladet 14.01. 2023: "Symptomfri fra diabetes 2- 80 % ble helt kvitt plagene 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Dagbladet 21.09.2022: "Ny diabetes-behandling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Aftenposten 2022: "Ny studie om livsstil og diabetes overrasker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Dagbladet 27.07 2022: "Ny forskning tyder på at særlig ett grep kan bedre blodsukkerreguleringen og vektnedgangen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  <w:lang w:val="en-US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  <w:lang w:val="en-US"/>
        </w:rPr>
        <w:t xml:space="preserve">- News Medical Life Sciences 2022: "Long-term follow-up from health services could be beneficial for reduction of diabetes risk". 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 xml:space="preserve">- Gemini 13.04. 2022: "Langvarig oppfølging reduserer risikoen for diabetes". 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</w:rPr>
        <w:t>- Norsk Helseinformatikk [Fagblad] 19.04.2022: "Diabetes type 2: Enkle grep, store endringer"</w:t>
      </w:r>
    </w:p>
    <w:p>
      <w:pPr>
        <w:pStyle w:val="Normal"/>
        <w:rPr>
          <w:rFonts w:ascii="New times roman;Cambria" w:hAnsi="New times roman;Cambria" w:eastAsia="Calibri" w:cs="New times roman;Cambria"/>
          <w:i/>
          <w:i/>
          <w:iCs/>
          <w:sz w:val="22"/>
          <w:szCs w:val="22"/>
          <w:lang w:val="en-US"/>
        </w:rPr>
      </w:pPr>
      <w:r>
        <w:rPr>
          <w:rFonts w:eastAsia="Calibri" w:cs="New times roman;Cambria" w:ascii="New times roman;Cambria" w:hAnsi="New times roman;Cambria"/>
          <w:i/>
          <w:iCs/>
          <w:sz w:val="22"/>
          <w:szCs w:val="22"/>
          <w:lang w:val="en-US"/>
        </w:rPr>
        <w:t>- Health Management.org 12.04.202:  "Follow-up Reduces Risk of Type 2 Diabetes"</w:t>
      </w:r>
    </w:p>
    <w:p>
      <w:pPr>
        <w:pStyle w:val="Normal"/>
        <w:rPr>
          <w:rFonts w:ascii="Calibri" w:hAnsi="Calibri" w:eastAsia="Calibri" w:cs="Calibri"/>
          <w:i/>
          <w:i/>
          <w:iCs/>
          <w:color w:val="4472C4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4472C4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4472C4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4472C4"/>
          <w:sz w:val="22"/>
          <w:szCs w:val="22"/>
          <w:lang w:val="en-US"/>
        </w:rPr>
      </w:r>
      <w:bookmarkStart w:id="13" w:name="_Hlk151973206"/>
      <w:bookmarkStart w:id="14" w:name="_Hlk151973206"/>
      <w:bookmarkEnd w:id="14"/>
    </w:p>
    <w:p>
      <w:pPr>
        <w:pStyle w:val="Normal"/>
        <w:keepNext w:val="true"/>
        <w:keepLines/>
        <w:numPr>
          <w:ilvl w:val="1"/>
          <w:numId w:val="8"/>
        </w:numPr>
        <w:spacing w:lineRule="auto" w:line="256" w:before="40" w:after="160"/>
        <w:outlineLvl w:val="3"/>
        <w:rPr>
          <w:rFonts w:ascii="Calibri Light" w:hAnsi="Calibri Light" w:cs="Calibri Light"/>
          <w:i/>
          <w:i/>
          <w:iCs/>
          <w:color w:val="4472C4"/>
        </w:rPr>
      </w:pPr>
      <w:r>
        <w:rPr>
          <w:rFonts w:cs="Calibri Light" w:ascii="Calibri Light" w:hAnsi="Calibri Light"/>
          <w:color w:val="4472C4"/>
        </w:rPr>
        <w:t>Prosjektarbeid</w:t>
      </w:r>
    </w:p>
    <w:p>
      <w:pPr>
        <w:pStyle w:val="Normal"/>
        <w:rPr>
          <w:rFonts w:ascii="Calibri Light" w:hAnsi="Calibri Light" w:cs="Calibri Light"/>
          <w:i/>
          <w:i/>
          <w:iCs/>
          <w:color w:val="4472C4"/>
        </w:rPr>
      </w:pPr>
      <w:r>
        <w:rPr>
          <w:rFonts w:cs="Calibri Light" w:ascii="Calibri Light" w:hAnsi="Calibri Light"/>
          <w:i/>
          <w:iCs/>
          <w:color w:val="4472C4"/>
        </w:rPr>
      </w:r>
      <w:bookmarkStart w:id="15" w:name="_Hlk151973206"/>
      <w:bookmarkStart w:id="16" w:name="_Hlk151973206"/>
      <w:bookmarkEnd w:id="16"/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Dr. PedChef: (desember 2019-november2022) Oppgaver: Leder arbeidspakke 3 (Output 3) for utarbeiding av en undervisningsmodul (av seks). Formål med hele prosjektet er å utvikle et «studieprogram» (et emne) for medisiner- og helsepersonellutdanningen i primærhelsetjenesten relatert til kommunikasjon om ernæring hos barn, unge og familier, med fokus på «culinary medicine». Samarbeidspartnere: NTNU, Senter for Helsefremmende forskning, Tyrkia, Prolepsis (Hellas), CSI (Kypros), Andrology Pediatric and Adolescent Foundation (Italia) og University of Navarra (Spania). </w:t>
      </w:r>
    </w:p>
    <w:p>
      <w:pPr>
        <w:pStyle w:val="Normal"/>
        <w:rPr>
          <w:iCs/>
        </w:rPr>
      </w:pPr>
      <w:r>
        <w:rPr>
          <w:iCs/>
        </w:rPr>
        <w:t>Finansiering: EU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Virituell Samhandling- (10.11.2020-) Oppgaver: Leder arbeidspakke 1 (av 3). Arbeidspakken består av en kartlegging av eksisterende tilbud for utredning og behandling for overvekt og fedme i Helse Midt-Norge samt litteraturstudie for oppdatering av best practice for ny multimodal fedmebehandling. Fokusgruppeintervjuer med pasienter og helsepersonell vil gjennomføres for kvalitetssikre kartleggingen og kunnskapsgrunnlaget, i tillegg til å få innsikt i deres behov for deling av kompetanse og ressurser, og å få innsikt i faktorer som hindrer samhandling mellom helsetjenestens nivå.Samarbeidspartnere: EGGS Design, NTNU, Ålesund sykehus, Levanger sykehus, Namsos sykehus. Finansiering: Regionale Forskningsfond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Overvekt og folkehelse- et samhandlingsprosjekt om kompetanseutveksling mellom sykehus og 30 kommuner i Midt-Norge (01.05. 2008-d.d.) Oppgaver: Har ledet og vært ansvarlig for kompetanseprogram om overvekt og fedme for helsepersonell i primærhelsetjenesten i samarbeid med Nasjonalt Senter for Telemedisin. Finansiering: Helse- og omsorgsdepartementet 2012 (1 mill). Norske Kvinners Sanitetsforening (500 000,-), Helse Midt-Norge (500 000)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SPIS-prosjektet- samhandling mellom 1. og 2. linjetjenesten bestående av bla ansette diabetessykepleier i kommunehelsetjenesten, fastleger i rullering og samarbeid med Frisklivssentraler. Oppgaver: Har vært med i utarbeidingen av søknad til Norges Forskningsråd i samarbeid med ISM, NTNU, Samfunnsforskning, NTNU og Studio Apertura. Finansiering: Forskningsrådet tilslag i mai 2012. </w:t>
      </w:r>
    </w:p>
    <w:p>
      <w:pPr>
        <w:pStyle w:val="Normal"/>
        <w:rPr>
          <w:iCs/>
        </w:rPr>
      </w:pPr>
      <w:bookmarkStart w:id="17" w:name="_Hlk151971119"/>
      <w:r>
        <w:rPr>
          <w:iCs/>
        </w:rPr>
        <w:t>•</w:t>
      </w:r>
      <w:r>
        <w:rPr>
          <w:iCs/>
        </w:rPr>
        <w:tab/>
      </w:r>
      <w:bookmarkEnd w:id="17"/>
      <w:r>
        <w:rPr>
          <w:iCs/>
        </w:rPr>
        <w:t>VEND-RISK - forebygging av type 2 diabetes blant personer med overvekt/fedme i Værnesregionen. Oppgaver: Prosjektleder fra 2022, publisert fem artikler på datamateriale samlet inn over fem år. Søkt folkehelsemidler til Statsforvalteren som ble innvilget for gjennomføring av 10 års datainnsamling til «VEND-RISK OPPFRISK» høst 2022/vår 2023. Til sammen 120 deltake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56" w:before="40" w:after="160"/>
        <w:outlineLvl w:val="3"/>
        <w:rPr>
          <w:rFonts w:ascii="Calibri Light" w:hAnsi="Calibri Light" w:cs="Calibri Light"/>
          <w:color w:val="4472C4"/>
          <w:sz w:val="22"/>
          <w:szCs w:val="22"/>
        </w:rPr>
      </w:pPr>
      <w:bookmarkStart w:id="18" w:name="_Hlk151973243"/>
      <w:bookmarkEnd w:id="18"/>
      <w:r>
        <w:rPr>
          <w:rFonts w:cs="Calibri Light" w:ascii="Calibri Light" w:hAnsi="Calibri Light"/>
          <w:color w:val="4472C4"/>
          <w:sz w:val="22"/>
          <w:szCs w:val="22"/>
        </w:rPr>
        <w:t xml:space="preserve">Verv og utmerkelser: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4472C4"/>
          <w:sz w:val="22"/>
          <w:szCs w:val="22"/>
        </w:rPr>
      </w:pPr>
      <w:bookmarkStart w:id="19" w:name="_Hlk151973243"/>
      <w:bookmarkEnd w:id="19"/>
      <w:r>
        <w:rPr>
          <w:rFonts w:eastAsia="Calibri" w:cs="Calibri" w:ascii="Calibri" w:hAnsi="Calibri"/>
          <w:b/>
          <w:bCs/>
          <w:i/>
          <w:iCs/>
          <w:color w:val="4472C4"/>
          <w:sz w:val="22"/>
          <w:szCs w:val="22"/>
        </w:rPr>
        <w:t>Verv</w:t>
      </w:r>
    </w:p>
    <w:p>
      <w:pPr>
        <w:pStyle w:val="Normal"/>
        <w:rPr>
          <w:iCs/>
        </w:rPr>
      </w:pPr>
      <w:bookmarkStart w:id="20" w:name="_Hlk151973832"/>
      <w:r>
        <w:rPr>
          <w:iCs/>
        </w:rPr>
        <w:t>•</w:t>
      </w:r>
      <w:r>
        <w:rPr>
          <w:iCs/>
        </w:rPr>
        <w:tab/>
      </w:r>
      <w:bookmarkEnd w:id="20"/>
      <w:r>
        <w:rPr>
          <w:iCs/>
        </w:rPr>
        <w:t>Forskningsgruppeleder, Fedme, IKOM, NTNU</w:t>
      </w:r>
    </w:p>
    <w:p>
      <w:pPr>
        <w:pStyle w:val="Normal"/>
        <w:ind w:left="705" w:hanging="705"/>
        <w:rPr>
          <w:iCs/>
          <w:lang w:val="en-US"/>
        </w:rPr>
      </w:pPr>
      <w:r>
        <w:rPr>
          <w:iCs/>
          <w:lang w:val="en-US"/>
        </w:rPr>
        <w:t>•</w:t>
      </w:r>
      <w:r>
        <w:rPr>
          <w:iCs/>
          <w:lang w:val="en-US"/>
        </w:rPr>
        <w:tab/>
        <w:t>Nestleder, Fagenhet; MAGIC- Metabolic, Anti-inflammatory, Gastrointestinal and Clinical Medicine, IKOM, NTNU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Styremedlem, Nasjonal Forening for Fedmeforskning (NFFF)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Ekstern ekspert for Nasjonal Diabetesstrategi, Helsedirektoratet, Oslo.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Medlem av Allmennmedisinsk Forskningsenhet (AFE), ISM, MH, NTN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4472C4"/>
          <w:sz w:val="22"/>
          <w:szCs w:val="22"/>
        </w:rPr>
        <w:t>Relevante utmerkelser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Månedens artikkel i BMC Family Practice, 2016</w:t>
      </w:r>
    </w:p>
    <w:p>
      <w:pPr>
        <w:pStyle w:val="Normal"/>
        <w:rPr>
          <w:iCs/>
        </w:rPr>
      </w:pPr>
      <w:r>
        <w:rPr>
          <w:iCs/>
        </w:rPr>
        <w:t>•</w:t>
      </w:r>
      <w:r>
        <w:rPr>
          <w:iCs/>
        </w:rPr>
        <w:tab/>
        <w:t>Hedersrose for arbeid innen forskning, Kirurgisk klinikk, St. Olavs Hospital 200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outlineLvl w:val="1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foll@gmail.com" TargetMode="External"/><Relationship Id="rId3" Type="http://schemas.openxmlformats.org/officeDocument/2006/relationships/hyperlink" Target="https://helsedirektoratet.no/retningslinjer/diabe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7:00Z</dcterms:created>
  <dc:creator>IT-bruker</dc:creator>
  <dc:description/>
  <cp:keywords/>
  <dc:language>en-US</dc:language>
  <cp:lastModifiedBy>Ingrid Sørdal Følling</cp:lastModifiedBy>
  <cp:lastPrinted>2023-08-21T12:25:00Z</cp:lastPrinted>
  <dcterms:modified xsi:type="dcterms:W3CDTF">2023-11-29T11:47:00Z</dcterms:modified>
  <cp:revision>2</cp:revision>
  <dc:subject/>
  <dc:title>Relevant arbeidserfaring</dc:title>
</cp:coreProperties>
</file>