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en-US"/>
        </w:rPr>
        <w:t>Short CV Eirik Johannes Irgens</w:t>
        <w:tab/>
        <w:tab/>
        <w:tab/>
        <w:tab/>
        <w:tab/>
        <w:tab/>
        <w:t>Jan 2018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irik Johannes Irgens, b. 1006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RESSE (priva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color w:val="000000"/>
              </w:rPr>
            </w:pPr>
            <w:r>
              <w:rPr>
                <w:color w:val="000000"/>
              </w:rPr>
              <w:t>Vollafallet 9, 7030 Trondhei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SE (wor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wegian University of Science and Technology – NTNU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TNU 7491 Trondheim, Norwa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POSI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essor in Educational Leadership, NTNU. Professor in Knowledge Management, Trondheim Business School.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ducation, position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pres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ofessor in Educational Leadersh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TNU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essor 2 in </w:t>
            </w:r>
            <w:r>
              <w:rPr>
                <w:color w:val="000000"/>
                <w:lang w:val="en-US"/>
              </w:rPr>
              <w:t>Knowledge Manage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ør-Trøndelag University Colle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essor in </w:t>
            </w:r>
            <w:r>
              <w:rPr>
                <w:color w:val="000000"/>
                <w:lang w:val="en-US"/>
              </w:rPr>
              <w:t>Knowledge Manage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ord-Trøndelag University Colle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penhagen Business Schoo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US"/>
              </w:rPr>
              <w:t>1998-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e Dea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US"/>
              </w:rPr>
              <w:t xml:space="preserve">School of Engineering </w:t>
            </w:r>
            <w:r>
              <w:rPr>
                <w:color w:val="000000"/>
                <w:lang w:val="en-US"/>
              </w:rPr>
              <w:t>Nord-Trondelag University College (Hi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US"/>
              </w:rPr>
              <w:t>1994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US"/>
              </w:rPr>
              <w:t>Associate Profess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-Trondelag College (Hi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US"/>
              </w:rPr>
              <w:t>Lectur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-Trondelag College (1/1- 15/6 199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Cand. Pol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</w:t>
            </w:r>
            <w:r>
              <w:rPr>
                <w:color w:val="000000"/>
                <w:lang w:val="en-US"/>
              </w:rPr>
              <w:t xml:space="preserve"> of</w:t>
            </w:r>
            <w:r>
              <w:rPr>
                <w:color w:val="000000"/>
              </w:rPr>
              <w:t xml:space="preserve"> Trondheim (</w:t>
            </w:r>
            <w:r>
              <w:rPr>
                <w:color w:val="000000"/>
                <w:lang w:val="en-GB"/>
              </w:rPr>
              <w:t>NTN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US"/>
              </w:rPr>
              <w:t>1989 -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US"/>
              </w:rPr>
              <w:t>Training and development manag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ker Verdal. (Responsible for competency development, organizational development, leadership training, strategic planni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ff Engine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er Verdal. (Responsible for management training, organizational development, strategic planning, and quality systems in Aker Verdal (platforms, jackets and modules for the oil industry)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ster of Education (M.Ed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niversity of California, Davis; Department of Applied</w:t>
            </w:r>
            <w:r>
              <w:rPr>
                <w:color w:val="000000"/>
                <w:lang w:val="en-US"/>
              </w:rPr>
              <w:t xml:space="preserve"> Behavioral</w:t>
            </w:r>
            <w:r>
              <w:rPr>
                <w:color w:val="000000"/>
                <w:lang w:val="en-GB"/>
              </w:rPr>
              <w:t xml:space="preserve"> Scienc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Assist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California, 1/4-1/7 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ing Assista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of California, 1/1-1/4 1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 Development Manag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soy, Norw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soy, Norway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Publications (recent </w:t>
      </w:r>
      <w:commentRangeStart w:id="0"/>
      <w:r>
        <w:rPr>
          <w:b/>
          <w:color w:val="000000"/>
        </w:rPr>
        <w:t>years</w:t>
      </w:r>
      <w:r>
        <w:rPr>
          <w:rStyle w:val="Merknadsreferanse"/>
          <w:vanish w:val="false"/>
          <w:sz w:val="24"/>
          <w:szCs w:val="24"/>
        </w:rPr>
      </w:r>
      <w:commentRangeEnd w:id="0"/>
      <w:r>
        <w:commentReference w:id="0"/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709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gens, E.J.( 2014) En skole med integritet.  Forord i Shirley, D. : Nye perspektiver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å endring i skolen. Oslo: Gyldendal Akademisk, 11-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</w:rPr>
              <w:t>Postholm, May Britt; Engvik, Gunnar; Irgens, Eirik J.; Normann, Anita; Strømme, Alex (2018) (red.).</w:t>
            </w:r>
            <w:r>
              <w:rPr>
                <w:rFonts w:cs="Times" w:ascii="Times" w:hAnsi="Times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kole- og utdanningssektoren i utvikling. </w:t>
            </w:r>
            <w:r>
              <w:rPr/>
              <w:t>Bergen: Fagbokforlaget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</w:rPr>
              <w:t>Postholm, May Britt; Engvik, Gunnar; Irgens, Eirik J.; Normann, Anita; Strømme, Alex (2017) (red.).</w:t>
            </w:r>
            <w:r>
              <w:rPr>
                <w:rFonts w:cs="Times" w:ascii="Times" w:hAnsi="Times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  <w:highlight w:val="yellow"/>
              </w:rPr>
              <w:t>Rapport UDIR.  Oslo: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Irgens, E.J. (2017). </w:t>
            </w:r>
            <w:r>
              <w:rPr/>
              <w:t xml:space="preserve">Den norske vegen til en enda bedre skole. I Aas, M. &amp; Paulsen, J.M (red.) </w:t>
            </w:r>
            <w:r>
              <w:rPr>
                <w:lang w:val="en-US"/>
              </w:rPr>
              <w:t xml:space="preserve">(2017). </w:t>
            </w:r>
            <w:r>
              <w:rPr>
                <w:i/>
                <w:lang w:val="en-US"/>
              </w:rPr>
              <w:t xml:space="preserve">Ledelse i fremtidens skole. </w:t>
            </w:r>
            <w:r>
              <w:rPr>
                <w:lang w:val="en-US"/>
              </w:rPr>
              <w:t>Bergen: Fagbokforlaget, s. 275-2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bCs/>
              </w:rPr>
              <w:t>Postholm, May Britt; Engvik, Gunnar; Irgens, Eirik J.; Normann, Anita; Strømme, Alex (2017) (red.).</w:t>
            </w:r>
            <w:r>
              <w:rPr>
                <w:rFonts w:cs="Times" w:ascii="Times" w:hAnsi="Times"/>
                <w:bCs/>
                <w:i/>
              </w:rPr>
              <w:t xml:space="preserve"> </w:t>
            </w:r>
            <w:r>
              <w:rPr>
                <w:rFonts w:cs="Times" w:ascii="Times" w:hAnsi="Times"/>
                <w:i/>
              </w:rPr>
              <w:t xml:space="preserve">Ungdomstrinn i utvikling; Skoleutvikling og ledelse - Funn og fortellinger. </w:t>
            </w:r>
            <w:r>
              <w:rPr>
                <w:rFonts w:cs="Times" w:ascii="Times" w:hAnsi="Times"/>
              </w:rPr>
              <w:t>Oslo: Universitetsforla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Cs/>
              </w:rPr>
              <w:t xml:space="preserve">Postholm, May Britt; Engvik, Gunnar; Irgens, Eirik J.; Normann, Anita; Strømme, Alex (2017). </w:t>
            </w:r>
            <w:r>
              <w:rPr>
                <w:rFonts w:cs="Times" w:ascii="Times" w:hAnsi="Times"/>
              </w:rPr>
              <w:t xml:space="preserve">Ungdomstrinn i utvikling: Skoleutvikling, lesing , skriving og regning - Funn og fortellinger. </w:t>
            </w:r>
            <w:r>
              <w:rPr>
                <w:rFonts w:cs="Times" w:ascii="Times" w:hAnsi="Times"/>
                <w:lang w:val="en-US"/>
              </w:rPr>
              <w:t>Oslo: Universitetsforlaget  (ISBN 9788215028668) 288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Dehlin, E., &amp; Irgens, E.J. (2017) Kunnskap som struktur i møte med kunnskap som praksis: Dilemma og spenninger i norsk skoleutvikling. I: Postholm, M.B. </w:t>
            </w: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  <w:t>Kunnskap for en bedre skole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Etter- og videreutdanning som strategi, s. 161-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ns, C., Halvorsen., K.A. &amp; Irgens, E.J. (2017). Npår kunnskap fra rektorutdanningen møter skolen. I: Postholm, M.B. </w:t>
            </w:r>
            <w:r>
              <w:rPr>
                <w:i/>
                <w:color w:val="000000"/>
              </w:rPr>
              <w:t>Kunnskap for en bedre skole.</w:t>
            </w:r>
            <w:r>
              <w:rPr>
                <w:color w:val="000000"/>
              </w:rPr>
              <w:t xml:space="preserve"> Etter- og videreutdanning som strategi, s. 39-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Irgens, Eirik J. (2017). Partssamarbeid om skoleutvikling. I: KS, Skolelederforbundet og Utdanningsforbundet </w:t>
            </w:r>
            <w:r>
              <w:rPr>
                <w:i/>
                <w:color w:val="000000"/>
              </w:rPr>
              <w:t>Ledelse og tillitsvalgte sammen om profesjonsutvikling i barnehage og skole.</w:t>
            </w:r>
            <w:r>
              <w:rPr>
                <w:color w:val="000000"/>
              </w:rPr>
              <w:t xml:space="preserve"> Oslo: Kommuneforlaget, 8-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rtsås, T.I.. &amp; Irgens, E.J. (2017). </w:t>
            </w:r>
            <w:r>
              <w:rPr>
                <w:lang w:val="en-US"/>
              </w:rPr>
              <w:t xml:space="preserve">Professional theorizing. </w:t>
            </w:r>
            <w:r>
              <w:rPr>
                <w:i/>
                <w:lang w:val="en-US"/>
              </w:rPr>
              <w:t>Teachers and Teaching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heory and practic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23</w:t>
            </w:r>
            <w:r>
              <w:rPr>
                <w:lang w:val="en-US"/>
              </w:rPr>
              <w:t>(3), 332-3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Halvorsen, K.A.; Skrøvset, S. &amp; Irgens, E.J. (2017). </w:t>
            </w:r>
            <w:r>
              <w:rPr>
                <w:bCs/>
                <w:color w:val="000000"/>
                <w:lang w:val="en-GB"/>
              </w:rPr>
              <w:t xml:space="preserve">Learning for Leadership. </w:t>
            </w:r>
            <w:r>
              <w:rPr>
                <w:i/>
                <w:color w:val="000000"/>
                <w:lang w:val="en-US"/>
              </w:rPr>
              <w:t xml:space="preserve">Acta Didactica. </w:t>
            </w:r>
            <w:r>
              <w:rPr>
                <w:i/>
                <w:color w:val="000000"/>
              </w:rPr>
              <w:t>Acta Didactica Norge - tidsskrift for fagdidaktisk forsknings- og utviklingsarbeid i Norge 2016;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0</w:t>
            </w:r>
            <w:r>
              <w:rPr>
                <w:color w:val="000000"/>
              </w:rPr>
              <w:t xml:space="preserve"> (4) s. 183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rgens, E. J. (2016): </w:t>
            </w:r>
            <w:r>
              <w:rPr>
                <w:i/>
              </w:rPr>
              <w:t>SKOLEN. Organisasjon og ledelse, kunnskap og læring</w:t>
            </w:r>
            <w:r>
              <w:rPr/>
              <w:t>. Bergen: Fagbokforla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Østern T.P. &amp; Irgens, E.J. (2016). </w:t>
            </w:r>
            <w:r>
              <w:rPr>
                <w:lang w:val="en-US"/>
              </w:rPr>
              <w:t xml:space="preserve">Interfering with the Lived Field of Dance Pedagogy from Organizational and Leadership Studies Perspectives – An Explorative Intervention with Performing and Teaching Dance Artists. </w:t>
            </w:r>
            <w:r>
              <w:rPr>
                <w:i/>
                <w:iCs/>
                <w:lang w:val="en-US"/>
              </w:rPr>
              <w:t xml:space="preserve">Research in Dance Education, </w:t>
            </w:r>
            <w:r>
              <w:rPr>
                <w:lang w:val="en-US"/>
              </w:rPr>
              <w:t>special issue on Pedagogy in Theory and Practice. DOI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1080/14647893.2015.1124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Østern T.P. &amp; Irgens, E.J. (2016) Present-day dance pedagogy in dialogue with artistic leadership in contemporary choreographic processes and leadership theory. </w:t>
            </w:r>
            <w:r>
              <w:rPr/>
              <w:t xml:space="preserve">I: </w:t>
            </w:r>
            <w:r>
              <w:rPr>
                <w:i/>
                <w:iCs/>
              </w:rPr>
              <w:t>Cutting Edge kulturskole! - Forskning, fag og praksiser i manesjen 27.-28. oktober 2015 Konferanserapport</w:t>
            </w:r>
            <w:r>
              <w:rPr/>
              <w:t xml:space="preserve">. </w:t>
            </w:r>
            <w:r>
              <w:rPr>
                <w:lang w:val="en-US"/>
              </w:rPr>
              <w:t>Trondheim: Norsk kulturskoleråd 2016, s. 122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Østern, T.P. &amp; Irgens, E.J. (2015). En følelse av berøring. Ledelse for læring i estetisk perspektiv. I: A-B. Emstad &amp; E. Angelo (red.), </w:t>
            </w:r>
            <w:r>
              <w:rPr>
                <w:i/>
                <w:iCs/>
              </w:rPr>
              <w:t>Ledelse for læring i mulighetenes skole. Skoleledelse i skjæringsfeltet mellom allmenndanning og talentutvikling</w:t>
            </w:r>
            <w:r>
              <w:rPr/>
              <w:t xml:space="preserve"> (s. 65-83). Oslo: Cappelen Damm Akademis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Wennes, G. &amp; Irgens, E.J. (2015). Læring om ledelse. En introduksjon til ledelse og ledelsesforskning. I: Emstad, A.B., &amp; Angelo. E. (red). </w:t>
            </w:r>
            <w:r>
              <w:rPr>
                <w:i/>
                <w:color w:val="000000"/>
              </w:rPr>
              <w:t>Ledelse for læring i mulighetenes skole. Skoleledelse i skjæringsfeltet mellom allmenndanning og talentutvikling.</w:t>
            </w:r>
            <w:r>
              <w:rPr>
                <w:color w:val="000000"/>
              </w:rPr>
              <w:t xml:space="preserve"> Oslo: Cappelen Damm Akademisk, s. 27-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 xml:space="preserve">Irgens, E.J. (2014). Skolen som lærende organisasjon.  I: Postholm og Tiller (red.) </w:t>
            </w:r>
            <w:r>
              <w:rPr>
                <w:rFonts w:cs="Times" w:ascii="Times" w:hAnsi="Times"/>
                <w:i/>
                <w:color w:val="000000"/>
              </w:rPr>
              <w:t xml:space="preserve">Profesjonsrettet pedagogikk (8-13)  </w:t>
            </w:r>
            <w:r>
              <w:rPr>
                <w:rFonts w:cs="Times" w:ascii="Times" w:hAnsi="Times"/>
                <w:color w:val="000000"/>
              </w:rPr>
              <w:t>(s. 281-296)</w:t>
            </w:r>
            <w:r>
              <w:rPr>
                <w:rFonts w:cs="Times" w:ascii="Times" w:hAnsi="Times"/>
                <w:i/>
                <w:color w:val="000000"/>
              </w:rPr>
              <w:t>.</w:t>
            </w:r>
            <w:r>
              <w:rPr>
                <w:rFonts w:cs="Times" w:ascii="Times" w:hAnsi="Times"/>
                <w:color w:val="000000"/>
              </w:rPr>
              <w:t xml:space="preserve"> Oslo: Cappelen Damm Akademisk. (15 sid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Ertsås, T.I. &amp; Irgens, E.J. (2014). </w:t>
            </w:r>
            <w:r>
              <w:rPr>
                <w:bCs/>
                <w:color w:val="000000"/>
              </w:rPr>
              <w:t xml:space="preserve">Fra individuell erfaring til felles kunnskap: Når kompetanseutvikling er virkemiddel for å skape bedre skoler. I: M.B. Postholm (red.), </w:t>
            </w:r>
            <w:r>
              <w:rPr>
                <w:bCs/>
                <w:i/>
                <w:iCs/>
                <w:color w:val="000000"/>
              </w:rPr>
              <w:t>Ledelse og læring i skolen</w:t>
            </w:r>
            <w:r>
              <w:rPr>
                <w:bCs/>
                <w:color w:val="000000"/>
              </w:rPr>
              <w:t xml:space="preserve"> (s. 155-174). </w:t>
            </w:r>
            <w:r>
              <w:rPr>
                <w:bCs/>
                <w:color w:val="000000"/>
                <w:lang w:val="en-US"/>
              </w:rPr>
              <w:t>Oslo. Universitetsforla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Irgens, E.J. (2014): Art, Science and the Challenge of Management Education. </w:t>
            </w:r>
            <w:r>
              <w:rPr>
                <w:bCs/>
                <w:i/>
                <w:iCs/>
                <w:color w:val="000000"/>
                <w:lang w:val="en-US"/>
              </w:rPr>
              <w:t>Scandinavian Journal of Management</w:t>
            </w:r>
            <w:r>
              <w:rPr>
                <w:bCs/>
                <w:color w:val="000000"/>
                <w:lang w:val="en-US"/>
              </w:rPr>
              <w:t>; 1 (30),  86-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 xml:space="preserve">Postholm, M.B.; Dahl, T.; Engvik, G.; Fjørtoft, H.; Irgens, E. J.; Sandvik, L.V.; Wæge, K. (2013) </w:t>
            </w:r>
            <w:r>
              <w:rPr>
                <w:i/>
              </w:rPr>
              <w:t xml:space="preserve">En gavepakke til ungdomstrinnet? En undersøkelse av piloten for den nasjonale satsingen på skolebasert kompetanseutvikling. </w:t>
            </w:r>
            <w:r>
              <w:rPr>
                <w:lang w:val="en-US"/>
              </w:rPr>
              <w:t>Trondheim: Akademika forl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rgens, E. J. (2013). Utvikling av ledelsesformer i skolen. I: Engvik, G., Hestbek, T.A., Hoel, T.L. &amp; Postholm, M.B. (red.) (2013).</w:t>
            </w:r>
            <w:r>
              <w:rPr>
                <w:i/>
                <w:color w:val="000000"/>
              </w:rPr>
              <w:t xml:space="preserve"> Klasseledelse – for elevenes læring</w:t>
            </w:r>
            <w:r>
              <w:rPr>
                <w:color w:val="000000"/>
              </w:rPr>
              <w:t>. Trondheim: Akademika forlag, s. 41-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Hernes, T.</w:t>
              </w:r>
            </w:hyperlink>
            <w:r>
              <w:rPr>
                <w:color w:val="000000"/>
              </w:rPr>
              <w:t xml:space="preserve">, &amp; Irgens, E. J. (2013).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 xml:space="preserve">Keeping Things Mindfully on Track: Organizational Learning under Continuity </w:t>
              </w:r>
            </w:hyperlink>
            <w:r>
              <w:rPr>
                <w:color w:val="000000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lang w:val="en-US"/>
              </w:rPr>
              <w:t>Management Learning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44</w:t>
            </w:r>
            <w:r>
              <w:rPr>
                <w:color w:val="000000"/>
                <w:lang w:val="en-US"/>
              </w:rPr>
              <w:t>(3), 253-2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Ertsås, T.I. &amp; Irgens, E.J. (2012): Teoriens betydning for profesjonell yrkesutøvelse. I: Postholm, M.B.: </w:t>
            </w:r>
            <w:r>
              <w:rPr>
                <w:i/>
                <w:iCs/>
                <w:color w:val="000000"/>
              </w:rPr>
              <w:t xml:space="preserve">Læreres læring og ledelse av profesjonsutvikling. </w:t>
            </w:r>
            <w:r>
              <w:rPr>
                <w:color w:val="000000"/>
              </w:rPr>
              <w:t>Trondheim: Tapir, s.195-2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rgens, E.J. (2012): Profesjonalitet, samarbeid og læring. I: Postholm, M.B.: </w:t>
            </w:r>
            <w:r>
              <w:rPr>
                <w:i/>
                <w:iCs/>
                <w:color w:val="000000"/>
              </w:rPr>
              <w:t xml:space="preserve">Læreres læring og ledelse av profesjonsutvikling. </w:t>
            </w:r>
            <w:r>
              <w:rPr>
                <w:color w:val="000000"/>
              </w:rPr>
              <w:t>Trondheim: Tapir, s. 217-2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1F1F1F"/>
                <w:kern w:val="2"/>
              </w:rPr>
              <w:t xml:space="preserve">Irgens, E.J. (2012): Profesjonalitet, samarbeid og læring. I: Jøsendal, J.S., Langfeldt, G. &amp; Roald, K. (2012) </w:t>
            </w:r>
            <w:r>
              <w:rPr>
                <w:bCs/>
                <w:i/>
                <w:color w:val="1F1F1F"/>
                <w:kern w:val="2"/>
              </w:rPr>
              <w:t>Skoleeier som kvalitetsutvikler. Hvordan kommuner og fylkeskommuner skaper gode læringsresultater.</w:t>
            </w:r>
            <w:r>
              <w:rPr>
                <w:bCs/>
                <w:color w:val="1F1F1F"/>
                <w:kern w:val="2"/>
              </w:rPr>
              <w:t xml:space="preserve"> Oslo: Kommuneforlaget, s. 204-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</w:rPr>
            </w:pPr>
            <w:r>
              <w:rPr>
                <w:lang w:val="en-US"/>
              </w:rPr>
              <w:t xml:space="preserve">Irgens, Eirik J. (2011). Management Education: A Call for a New Dialogue. </w:t>
            </w:r>
            <w:r>
              <w:rPr>
                <w:i/>
                <w:lang w:val="en-US"/>
              </w:rPr>
              <w:t xml:space="preserve">Academy of Management Best Paper Proceedings.  </w:t>
            </w:r>
            <w:r>
              <w:rPr>
                <w:lang w:val="en-US"/>
              </w:rPr>
              <w:t xml:space="preserve">Academy of Management Meeting 2011, San Antonio, USA. </w:t>
            </w:r>
            <w:r>
              <w:rPr/>
              <w:t>August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Nygaard, C. &amp; Irgens, E.J. (2011). </w:t>
            </w:r>
            <w:r>
              <w:rPr>
                <w:bCs/>
                <w:kern w:val="2"/>
                <w:lang w:val="en-US"/>
              </w:rPr>
              <w:t xml:space="preserve">Artful Making in Vocational Postgraduate Education. I: </w:t>
            </w:r>
            <w:r>
              <w:rPr>
                <w:rStyle w:val="Emphasis"/>
                <w:lang w:val="en-US"/>
              </w:rPr>
              <w:t>Nygaard</w:t>
            </w:r>
            <w:r>
              <w:rPr>
                <w:lang w:val="en-US"/>
              </w:rPr>
              <w:t xml:space="preserve">, C.; Courtney, N., &amp; Frick, L.: </w:t>
            </w:r>
            <w:r>
              <w:rPr>
                <w:rStyle w:val="Emphasis"/>
                <w:lang w:val="en-US"/>
              </w:rPr>
              <w:t>Postgraduate Education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lang w:val="en-US"/>
              </w:rPr>
              <w:t>Form and Function.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</w:rPr>
              <w:t>Libri</w:t>
            </w:r>
            <w:r>
              <w:rPr>
                <w:i/>
              </w:rPr>
              <w:t xml:space="preserve"> Publishing , </w:t>
            </w:r>
            <w:r>
              <w:rPr/>
              <w:t>109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rgens, Eirik J. (2011). </w:t>
            </w:r>
            <w:r>
              <w:rPr>
                <w:i/>
              </w:rPr>
              <w:t>Dynamiske og lærende organisasjoner.  Ledelse og utvikling i et arbeidsliv i endring.</w:t>
            </w:r>
            <w:r>
              <w:rPr/>
              <w:t xml:space="preserve">  Bergen: Fagbokforla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lang w:val="en-US"/>
              </w:rPr>
              <w:t xml:space="preserve">Irgens, Eirik J. (2011). </w:t>
            </w:r>
            <w:r>
              <w:rPr>
                <w:i/>
                <w:color w:val="000000"/>
                <w:lang w:val="en-US"/>
              </w:rPr>
              <w:t>Pluralism in Management: Organizational Theory, Management Education, and Ernst Cassirer.</w:t>
            </w:r>
            <w:r>
              <w:rPr>
                <w:color w:val="000000"/>
                <w:lang w:val="en-US"/>
              </w:rPr>
              <w:t xml:space="preserve"> New York: Routledg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1F1F1F"/>
                <w:kern w:val="2"/>
              </w:rPr>
              <w:t xml:space="preserve">Irgens, E.J. (2011): </w:t>
            </w:r>
            <w:r>
              <w:rPr>
                <w:color w:val="000000"/>
              </w:rPr>
              <w:t xml:space="preserve">Profesjonsutvikling gjennom samarbeid. I: </w:t>
            </w:r>
            <w:r>
              <w:rPr>
                <w:i/>
                <w:color w:val="000000"/>
              </w:rPr>
              <w:t>Ledelse og tillitsvalgte sammen om den gode utdanningsledelse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Oslo: Kommuneforlaget, 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Irgens, E. J. &amp; Wennes, G. (2011). Kunnskapsarbeid – om kunnskap, læring og ledelse i organisasjoner. I: Irgens, E. J. &amp; Wennes, G. (red.): </w:t>
            </w:r>
            <w:r>
              <w:rPr>
                <w:i/>
                <w:color w:val="000000"/>
              </w:rPr>
              <w:t xml:space="preserve">Kunnskapsarbeid. </w:t>
            </w:r>
            <w:r>
              <w:rPr>
                <w:color w:val="000000"/>
              </w:rPr>
              <w:t>Bergen: Fagbokforlaget, s. 13 – 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Cs/>
                <w:color w:val="1F1F1F"/>
                <w:kern w:val="2"/>
              </w:rPr>
              <w:t xml:space="preserve">Irgens, E.J. (2011). </w:t>
            </w:r>
            <w:r>
              <w:rPr>
                <w:i/>
                <w:color w:val="000000"/>
              </w:rPr>
              <w:t xml:space="preserve">De beste blant oss. </w:t>
            </w:r>
            <w:r>
              <w:rPr>
                <w:color w:val="000000"/>
              </w:rPr>
              <w:t>I: Irgens, E. J. &amp; Wennes, G. (red.): Kunnskapsarbeid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rgen: Fagbokforlaget, </w:t>
            </w:r>
            <w:r>
              <w:rPr>
                <w:color w:val="000000"/>
                <w:lang w:val="en-US"/>
              </w:rPr>
              <w:t>s. 24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Irgens, E. J. &amp; Wennes, G. (2011) (red.): </w:t>
            </w:r>
            <w:r>
              <w:rPr>
                <w:i/>
                <w:color w:val="000000"/>
              </w:rPr>
              <w:t xml:space="preserve">Kunnskapsarbeid. </w:t>
            </w:r>
            <w:r>
              <w:rPr>
                <w:color w:val="000000"/>
              </w:rPr>
              <w:t xml:space="preserve">Bergen: Fagbokforlage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ndreassen, Irgens &amp; Skaalvik: Kompetent skoleledelse. I: Andreassen, Irgens &amp; Skaalvik (red.): Kompetent skoleledelse. Trondheim: Tapir 2010, s.13-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1F1F1F"/>
                <w:kern w:val="2"/>
              </w:rPr>
              <w:t xml:space="preserve">Irgens, E.J. (2010). </w:t>
            </w:r>
            <w:r>
              <w:rPr>
                <w:color w:val="000000"/>
              </w:rPr>
              <w:t xml:space="preserve">Rom for arbeid: Lederen som konstruktør av den gode skole. I: Andreassen, Irgens &amp; Skaalvik (red.): </w:t>
            </w:r>
            <w:r>
              <w:rPr>
                <w:i/>
                <w:color w:val="000000"/>
              </w:rPr>
              <w:t xml:space="preserve">Kompetent skoleledelse </w:t>
            </w:r>
            <w:r>
              <w:rPr>
                <w:color w:val="000000"/>
              </w:rPr>
              <w:t>(s.125-145). Trondheim: Tapir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Kompetent skoleledelse. </w:t>
            </w:r>
            <w:r>
              <w:rPr>
                <w:color w:val="000000"/>
              </w:rPr>
              <w:t>(Red.: Andreassen, Irgens &amp; Skaalvik)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Trondheim: Tapir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201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siek, Stefan; Irgens, Eirik J.; &amp; Barry, Daved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(2010). </w:t>
            </w:r>
            <w:r>
              <w:rPr>
                <w:i/>
                <w:color w:val="000000"/>
                <w:lang w:val="en-US"/>
              </w:rPr>
              <w:t xml:space="preserve">Forms of Knowing: From Habitual Blindness to Saper Vedere in Management Education. </w:t>
            </w:r>
            <w:r>
              <w:rPr>
                <w:color w:val="000000"/>
                <w:lang w:val="en-US"/>
              </w:rPr>
              <w:t>Academy of Management Annual Meeting, Montréal, Canada, August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en-CA" w:eastAsia="en-US"/>
              </w:rPr>
            </w:pPr>
            <w:r>
              <w:rPr>
                <w:color w:val="000000"/>
                <w:lang w:val="en-US" w:eastAsia="en-US"/>
              </w:rPr>
              <w:t xml:space="preserve">Hernes, T., &amp; Irgens, E.J. (2010) </w:t>
            </w:r>
            <w:r>
              <w:rPr>
                <w:i/>
                <w:iCs/>
                <w:lang w:val="en-US"/>
              </w:rPr>
              <w:t>Keeping things mindfully on track</w:t>
            </w:r>
            <w:r>
              <w:rPr>
                <w:i/>
                <w:lang w:val="en-US"/>
              </w:rPr>
              <w:t>: Linking organizational learning to continuity.</w:t>
            </w:r>
            <w:r>
              <w:rPr>
                <w:i/>
                <w:color w:val="000000"/>
                <w:lang w:val="en-GB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CA" w:eastAsia="en-US"/>
              </w:rPr>
              <w:t>Second International Symposium on Process Organization Studies. 11-13 June 2010, Rhodes, 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Skoleledelse. Betingelser for læring og ledelse i skolen.</w:t>
            </w:r>
            <w:r>
              <w:rPr>
                <w:color w:val="000000"/>
              </w:rPr>
              <w:t xml:space="preserve"> (Red. R.A. Andreassen, E.J. Irgens &amp; E.M. Skaalvik) Trondheim: TAPIR Akademisk, 2009, 191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Irgens, E.J. (2009). </w:t>
            </w:r>
            <w:r>
              <w:rPr>
                <w:i/>
              </w:rPr>
              <w:t xml:space="preserve">Mellom individuell og kollektiv praksis: Evaluering av ”Prosjekt lokale arbeidstidsavtaler” i Nord-Trøndelag. </w:t>
            </w:r>
            <w:r>
              <w:rPr/>
              <w:t>Rapport Høgskolen i Nord-Trøndelag nr.62, 2009.  Steinkjer: Høgskolen i Nord-Trøndelag.</w:t>
            </w:r>
          </w:p>
          <w:p>
            <w:pPr>
              <w:pStyle w:val="Normal"/>
              <w:rPr/>
            </w:pPr>
            <w:r>
              <w:rPr/>
              <w:t>(66 s.)</w:t>
              <w:br/>
            </w:r>
            <w:hyperlink r:id="rId4">
              <w:r>
                <w:rPr>
                  <w:rStyle w:val="InternetLink"/>
                </w:rPr>
                <w:t>http://brage.bibsys.no/hint/handle/URN:NBN:no-bibsys_brage_9573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Skoleledelse i kunnskapssamfunnet. I: R.A. Andreassen, E.J. Irgens &amp; E.M. Skaalvik: </w:t>
            </w:r>
            <w:r>
              <w:rPr>
                <w:i/>
                <w:color w:val="000000"/>
              </w:rPr>
              <w:t>Skoleledelse. Betingelser for læring og ledelse i skolen.</w:t>
            </w:r>
            <w:r>
              <w:rPr>
                <w:color w:val="000000"/>
              </w:rPr>
              <w:t xml:space="preserve">  Trondheim: TAPIR Akademisk, 2009, s. 129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Andreassen, R.A.; Irgens, E.J. &amp; Skaalvik, E.M.: </w:t>
            </w:r>
            <w:r>
              <w:rPr>
                <w:i/>
                <w:color w:val="000000"/>
              </w:rPr>
              <w:t>Skoleledere under press.</w:t>
            </w:r>
            <w:r>
              <w:rPr>
                <w:color w:val="000000"/>
              </w:rPr>
              <w:t xml:space="preserve"> (s. 13-22) Introduksjonskapitel i </w:t>
            </w:r>
            <w:r>
              <w:rPr>
                <w:i/>
                <w:color w:val="000000"/>
              </w:rPr>
              <w:t>Skoleledelse. Betingelser for læring og ledelse i skolen.</w:t>
            </w:r>
            <w:r>
              <w:rPr>
                <w:color w:val="000000"/>
              </w:rPr>
              <w:t xml:space="preserve"> (Red. R.A. Andreassen, E.J. Irgens &amp; E.M. Skaalvik) Trondheim: TAPIR Akadem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'Institutional Bridging: Change Projects as Creators and Carriers of Knowledge' </w:t>
            </w:r>
            <w:r>
              <w:rPr>
                <w:i/>
                <w:color w:val="000000"/>
                <w:lang w:val="en-US"/>
              </w:rPr>
              <w:t>Knowledge Management Research &amp; Practice,</w:t>
            </w:r>
            <w:r>
              <w:rPr>
                <w:lang w:val="en-US"/>
              </w:rPr>
              <w:t xml:space="preserve"> 7(2), </w:t>
            </w:r>
            <w:r>
              <w:rPr>
                <w:color w:val="000000"/>
                <w:lang w:val="en-US"/>
              </w:rPr>
              <w:t>162-171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(Palgrave Macmillan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en-US"/>
              </w:rPr>
              <w:t xml:space="preserve">School reform, individualized teaching, and the challenge of developing learning schools. </w:t>
            </w:r>
            <w:r>
              <w:rPr>
                <w:color w:val="000000"/>
              </w:rPr>
              <w:t>(m/Turid I. Ertsås)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(upublise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rgens, E.J., &amp; Ertsås, T.I. (2008) Higher Education as Competence Program Providers in a Nationwide School Reform. I: Claus Nygaard &amp; Clive Holtham: </w:t>
            </w:r>
            <w:r>
              <w:rPr>
                <w:i/>
                <w:lang w:val="en-US"/>
              </w:rPr>
              <w:t xml:space="preserve">Understanding Learning-Centred Higher Education, </w:t>
            </w:r>
            <w:r>
              <w:rPr>
                <w:lang w:val="en-US"/>
              </w:rPr>
              <w:t>s. 265-282. Copenhagen: CBS Pre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Skolen som kunnskapsorganisasjon. </w:t>
            </w:r>
            <w:r>
              <w:rPr>
                <w:i/>
                <w:color w:val="000000"/>
              </w:rPr>
              <w:t>Utdanning,</w:t>
            </w:r>
            <w:r>
              <w:rPr>
                <w:color w:val="000000"/>
              </w:rPr>
              <w:t xml:space="preserve"> no.3, 1/2 2008, s. 46-47 (w/ Hans Siggaard Jens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minality: On the threshold between learning and non-learning. Article presented at the OLKC 2008 Conference April 28-31 (w/Tor Hernes, Copenhagen Business School) Blind review, ca. 7000 wor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Rett sør”. Ny Tid, 18. jan 2008, s. 32-35</w:t>
              <w:br/>
              <w:t xml:space="preserve">Artikkel som diskuterer hvorfor republikanerne har så stor oppslutning i sydstatene i USA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ltural Pluralism and Indeterminate Problems: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grating Forms of Knowing in Management Education.  Article presented at the OLKC 2008 Conference April 28-31 (w/Daved Barry and Stefan Meisiek, Universidade Nova de Lisboa, Portugal. Blind review, ca. 8000 wor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Styring av kunnskapsarbeidere: Som å dressere katter? </w:t>
            </w:r>
            <w:r>
              <w:rPr>
                <w:i/>
                <w:color w:val="000000"/>
              </w:rPr>
              <w:t xml:space="preserve">Ukeavisen Ledelse, </w:t>
            </w:r>
            <w:r>
              <w:rPr>
                <w:color w:val="000000"/>
              </w:rPr>
              <w:t>No. 2, Jan. 11 2008, s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ayful teasing in liminal space. A critical view on organizational improvisation. Nord-Trøndelag University College, Report no 48, Steinkjer 2008 (27 sid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i/>
                <w:i/>
              </w:rPr>
            </w:pPr>
            <w:r>
              <w:rPr>
                <w:i/>
              </w:rPr>
              <w:t>Kultur og folkehelse i Nord-Trøndelag</w:t>
            </w:r>
          </w:p>
          <w:p>
            <w:pPr>
              <w:pStyle w:val="Default"/>
              <w:shd w:fill="FFFFFF" w:val="clear"/>
              <w:rPr/>
            </w:pPr>
            <w:r>
              <w:rPr/>
              <w:t xml:space="preserve">m/ Margunn Skjei Knudtsen, Gjermund Wollan &amp; </w:t>
            </w:r>
          </w:p>
          <w:p>
            <w:pPr>
              <w:pStyle w:val="Default"/>
              <w:shd w:fill="FFFFFF" w:val="clear"/>
              <w:rPr/>
            </w:pPr>
            <w:r>
              <w:rPr/>
              <w:t>Steinar Krokstad; forskningsgruppa i FOLK2-prosjektet.</w:t>
            </w:r>
          </w:p>
          <w:p>
            <w:pPr>
              <w:pStyle w:val="Default"/>
              <w:shd w:fill="FFFFFF" w:val="clear"/>
              <w:rPr/>
            </w:pPr>
            <w:r>
              <w:rPr/>
              <w:t>Trønder-Avisa 26. mai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rt and Science as Supplementary Symbolic Forms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 Organizational Theory?</w:t>
              <w:br/>
              <w:t>Nord-Trøndelag University College, Report no 47, Steinkjer 2008 (11 sid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 xml:space="preserve">Revisiting Ernst Cassirer`s Symbolic Forms. </w:t>
              <w:br/>
            </w:r>
            <w:r>
              <w:rPr>
                <w:color w:val="000000"/>
              </w:rPr>
              <w:t>Nord-Trøndelag University College, Report no 46, Steinkjer 2008 (20 sider)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Also submitted for the EURAM 2008 Conference, Bled, Slov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ganizational improvisation: A hallmark of good practice, or a threat to quality and effectiveness? (Unpublished manuscript, 9500 or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ducing defensive routines: A case and a theoretical discussion.  (Unpublished manuscript, 5500 or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HINT vil samarbeide om forskning. </w:t>
              <w:br/>
              <w:t>(w/ Knut Arne Hovdal)</w:t>
              <w:br/>
            </w:r>
            <w:bookmarkStart w:id="0" w:name="OLE_LINK4"/>
            <w:bookmarkStart w:id="1" w:name="OLE_LINK3"/>
            <w:r>
              <w:rPr>
                <w:bCs/>
                <w:color w:val="000000"/>
              </w:rPr>
              <w:t>Trønder Avisa 27.09.07 s 2-3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bookmarkStart w:id="2" w:name="OLE_LINK8"/>
            <w:bookmarkStart w:id="3" w:name="OLE_LINK7"/>
            <w:r>
              <w:rPr>
                <w:color w:val="000000"/>
                <w:lang w:val="en-GB"/>
              </w:rPr>
              <w:t>Karl Weick and Ernst Cassirer in Vienna.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w/</w:t>
            </w:r>
            <w:bookmarkStart w:id="4" w:name="OLE_LINK6"/>
            <w:bookmarkStart w:id="5" w:name="OLE_LINK5"/>
            <w:r>
              <w:rPr>
                <w:color w:val="000000"/>
                <w:lang w:val="en-GB"/>
              </w:rPr>
              <w:t>Daved Barry and Stefan Meisiek, Universidade Nova de Lisboa, Portugal</w:t>
            </w:r>
            <w:bookmarkEnd w:id="4"/>
            <w:bookmarkEnd w:id="5"/>
            <w:r>
              <w:rPr>
                <w:color w:val="000000"/>
                <w:lang w:val="en-GB"/>
              </w:rPr>
              <w:t xml:space="preserve">) </w:t>
              <w:br/>
              <w:t>Abstract review, full article presentation 23nd EGOS (European Group for Organizational Studies) Colloquium, Vienna, Austria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 xml:space="preserve">Irgens, E.J., &amp; Ness, H. (2007) Exporting Knowledge and Values: A Discussion of Managerial Challenges when Attempting to Diffuse CSR across Company and National Borders.” In: den Hond, de Bakker, Neergaard (eds.) </w:t>
            </w:r>
            <w:r>
              <w:rPr>
                <w:i/>
                <w:color w:val="000000"/>
                <w:lang w:val="en-GB"/>
              </w:rPr>
              <w:t xml:space="preserve">Managing Corporate Social Responsibility in Action: Talking, Doing and Measuring, </w:t>
            </w:r>
            <w:r>
              <w:rPr>
                <w:color w:val="000000"/>
                <w:lang w:val="en-GB"/>
              </w:rPr>
              <w:t xml:space="preserve">127-145. London: Ashgate Publishing Group. </w:t>
              <w:br/>
            </w:r>
            <w:hyperlink r:id="rId5">
              <w:r>
                <w:rPr>
                  <w:rStyle w:val="InternetLink"/>
                </w:rPr>
                <w:t>https://www.ashgate.com/shopping/title.asp?key1=&amp;key2=&amp;orig=results&amp;isbn=0%207546%204721%20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>Collective and individualized learning in Norwegian schools: fusion or confusion?  (w.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Turid Irgens Ertsås)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lind review, full article presentation (10600 ord)</w:t>
              <w:br/>
              <w:t>OLKC 2007 Ivey School of Business, London, Ca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Defensive routines, improvisation and organizational learning. (Blind review - Accepted,  not presented) OLKC 2007 (Organizational Learning, Knowledge and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apabilities), Ivey School of Business, London, Ca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Irgens, E.J. (2007). </w:t>
            </w:r>
            <w:r>
              <w:rPr>
                <w:i/>
                <w:color w:val="000000"/>
              </w:rPr>
              <w:t>Profesjon og organisasjon. Å arbeide som profesjonsutdannet.</w:t>
            </w:r>
            <w:r>
              <w:rPr>
                <w:color w:val="000000"/>
              </w:rPr>
              <w:t xml:space="preserve"> Bergen: Fagbokforlaget  (237 sider)</w:t>
              <w:br/>
            </w:r>
            <w:hyperlink r:id="rId6">
              <w:r>
                <w:rPr>
                  <w:rStyle w:val="InternetLink"/>
                </w:rPr>
                <w:t>Forskdok</w:t>
              </w:r>
            </w:hyperlink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</w:rPr>
                <w:t>http://ask.bibsys.no/ask/action/show?pid=r07002207&amp;kid=forskpu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Informasjonsangstens tidsalder</w:t>
              <w:br/>
            </w:r>
            <w:r>
              <w:rPr>
                <w:color w:val="000000"/>
              </w:rPr>
              <w:t xml:space="preserve">Adresseavisen </w:t>
              <w:br/>
              <w:t xml:space="preserve">Forksdok: </w:t>
            </w:r>
            <w:hyperlink r:id="rId8">
              <w:r>
                <w:rPr>
                  <w:rStyle w:val="InternetLink"/>
                </w:rPr>
                <w:t>http://ask.bibsys.no/ask/action/show?pid=r06016051&amp;kid=forskpub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f not machines, what then? 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discussion of how some post-modern schools contribute to the understanding of complex and dynamic organizations. (unpublished work, 8800 o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bookmarkStart w:id="6" w:name="OLE_LINK10"/>
            <w:bookmarkStart w:id="7" w:name="OLE_LINK9"/>
            <w:r>
              <w:rPr/>
              <w:t>Irgens, E.J. (2006).</w:t>
            </w:r>
            <w:r>
              <w:rPr>
                <w:color w:val="000000"/>
              </w:rPr>
              <w:t>”Nødvendig eller uansvarlig? Improvisasjonens dilemmaer og muligheter i arbeidsorganisasjoner.</w:t>
            </w:r>
            <w:bookmarkEnd w:id="6"/>
            <w:bookmarkEnd w:id="7"/>
            <w:r>
              <w:rPr>
                <w:color w:val="000000"/>
              </w:rPr>
              <w:t xml:space="preserve">” I: Steinsholt, K. &amp; Sommero, H.: </w:t>
            </w:r>
            <w:r>
              <w:rPr>
                <w:i/>
                <w:color w:val="000000"/>
              </w:rPr>
              <w:t xml:space="preserve">Improvisasjon. Kunsten å sette seg selv på spill. </w:t>
            </w:r>
            <w:r>
              <w:rPr>
                <w:color w:val="000000"/>
              </w:rPr>
              <w:t>Oslo: Damm, s. 281-307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Forskdok: </w:t>
            </w:r>
            <w:hyperlink r:id="rId9">
              <w:r>
                <w:rPr>
                  <w:rStyle w:val="InternetLink"/>
                </w:rPr>
                <w:t>https://brage.bibsys.no/xmlui/bitstream/handle/11250/146211/HINT-rapport%20nr%2062.pdf?sequence=3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>Competence for Development, or Complicated Development? Transforming Schools into Learning Organizations through Governmental Reforms.   (w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GB"/>
              </w:rPr>
              <w:t>Turid Irgens Ertsås)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lind review, full article presentation (6000 ord) 22nd EGOS (European Group for Organizational Studies) Colloquium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ergen, Norwa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Forskdok: </w:t>
            </w:r>
            <w:hyperlink r:id="rId10">
              <w:r>
                <w:rPr>
                  <w:rStyle w:val="InternetLink"/>
                </w:rPr>
                <w:t>http://ask.bibsys.no/ask/action/show?pid=r06016102&amp;kid=forskpub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rnst Cassirer’s philosophy in the world of organizations:  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nscending dichotomies and approaching practice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lind article review EURAM (European Academy of Management) 2005 Conference 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UM Business School, Munich, Germ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ross Cultural Organizational Learning - CSR and “Best Practice” in a Global Corporation. Transfer of Knowledge and Values in Norske Skog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w. Søren Christensen Copenhagen Business School, and Harald Ness, HINT)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bstract review, full article </w:t>
            </w:r>
            <w:bookmarkStart w:id="8" w:name="OLE_LINK2"/>
            <w:bookmarkStart w:id="9" w:name="OLE_LINK1"/>
            <w:r>
              <w:rPr>
                <w:color w:val="000000"/>
                <w:lang w:val="en-GB"/>
              </w:rPr>
              <w:t>presented by Christensen and Ness</w:t>
            </w:r>
            <w:bookmarkEnd w:id="8"/>
            <w:bookmarkEnd w:id="9"/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spacing w:val="-3"/>
                <w:lang w:val="en-GB" w:eastAsia="en-US"/>
              </w:rPr>
              <w:t xml:space="preserve">21th EGOS </w:t>
            </w:r>
            <w:r>
              <w:rPr>
                <w:color w:val="000000"/>
                <w:lang w:val="en-GB"/>
              </w:rPr>
              <w:t xml:space="preserve">(European Group for Organizational Studies)  </w:t>
            </w:r>
            <w:r>
              <w:rPr>
                <w:color w:val="000000"/>
                <w:spacing w:val="-3"/>
                <w:lang w:val="en-GB" w:eastAsia="en-US"/>
              </w:rPr>
              <w:t>Colloquium, Berlin Freie Universität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ranscending Dichotomies and Approaching Reality:  Cassirer’s Theory of Science and Art applied on Management Practice </w:t>
              <w:br/>
            </w:r>
            <w:r>
              <w:rPr>
                <w:bCs/>
                <w:color w:val="000000"/>
                <w:lang w:val="en-US"/>
              </w:rPr>
              <w:t xml:space="preserve">(Accepted, not presented) </w:t>
            </w:r>
            <w:r>
              <w:rPr>
                <w:color w:val="000000"/>
                <w:spacing w:val="-3"/>
                <w:lang w:val="en-GB" w:eastAsia="en-US"/>
              </w:rPr>
              <w:t xml:space="preserve">21th EGOS </w:t>
            </w:r>
            <w:r>
              <w:rPr>
                <w:color w:val="000000"/>
                <w:lang w:val="en-GB"/>
              </w:rPr>
              <w:t xml:space="preserve">(European Group for Organizational Studies)  </w:t>
            </w:r>
            <w:r>
              <w:rPr>
                <w:color w:val="000000"/>
                <w:spacing w:val="-3"/>
                <w:lang w:val="en-GB" w:eastAsia="en-US"/>
              </w:rPr>
              <w:t>Colloquium, Berlin Freie Universität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rgens, E.J. (2004) Practicing Micro-Strategy in Discontinuous Times:  Learning from Personal Experience   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uble blind article review Strategic Management Society SMS 24th Annual International Conference Puerto Rico US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rbeidsnotat nr. 180, Høgskolen i Nord-Trøndelag, ISBN- 82-7456-403-0, h (9 sider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Forskdok: </w:t>
            </w:r>
            <w:hyperlink r:id="rId11">
              <w:r>
                <w:rPr>
                  <w:rStyle w:val="InternetLink"/>
                </w:rPr>
                <w:t>http://ask.bibsys.no/ask/action/show?pid=r04018752&amp;kid=forskpu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rgens, E.J. (2004) Institutional Bridging:  A Longitudinal Study of Change Projects in an Offshore Construction Yard. </w:t>
            </w:r>
            <w:r>
              <w:rPr>
                <w:color w:val="000000"/>
                <w:lang w:val="en-US"/>
              </w:rPr>
              <w:t>(w/ H. Ness)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uble blind article review Academy of Management Meeting 2004 New Orleans</w:t>
              <w:br/>
              <w:t>Arbeidsnotat nr. 181, Høgskolen i Nord-Trøndelag, ISBN- 82-7456-402-2, h. (22 sider</w:t>
            </w:r>
            <w:r>
              <w:rPr>
                <w:i/>
                <w:color w:val="000000"/>
                <w:lang w:val="en-GB"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orskdok: </w:t>
            </w:r>
            <w:hyperlink r:id="rId12">
              <w:r>
                <w:rPr>
                  <w:rStyle w:val="InternetLink"/>
                </w:rPr>
                <w:t>http://ask.bibsys.no/ask/action/show?pid=r04018988&amp;kid=forskpu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</w:rPr>
              <w:t xml:space="preserve">Irgens, E.J. (2004): </w:t>
            </w:r>
            <w:r>
              <w:rPr>
                <w:b w:val="false"/>
                <w:lang w:val="en-US"/>
              </w:rPr>
              <w:t xml:space="preserve">Exporting Knowledge and Values:  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A Discussion of Managerial Challenges when Attempting to Diffuse CSR across Company and National Borders (w. H. Ness)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 xml:space="preserve">(Presented by H. Ness)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en-GB" w:eastAsia="en-US"/>
              </w:rPr>
            </w:pPr>
            <w:r>
              <w:rPr>
                <w:color w:val="000000"/>
                <w:lang w:val="en-GB"/>
              </w:rPr>
              <w:t xml:space="preserve">Abstract review, full article presentation </w:t>
            </w:r>
            <w:r>
              <w:rPr>
                <w:color w:val="000000"/>
                <w:spacing w:val="-3"/>
                <w:lang w:val="en-GB" w:eastAsia="en-US"/>
              </w:rPr>
              <w:t xml:space="preserve">20th EGOS </w:t>
            </w:r>
            <w:r>
              <w:rPr>
                <w:color w:val="000000"/>
                <w:lang w:val="en-GB"/>
              </w:rPr>
              <w:t xml:space="preserve">(European Group for Organizational Studies)  </w:t>
            </w:r>
            <w:r>
              <w:rPr>
                <w:color w:val="000000"/>
                <w:spacing w:val="-3"/>
                <w:lang w:val="en-GB" w:eastAsia="en-US"/>
              </w:rPr>
              <w:t>Colloquium 2004 Ljubljana, Slovenia</w:t>
            </w:r>
            <w:r>
              <w:rPr>
                <w:color w:val="000000"/>
                <w:lang w:val="en-GB"/>
              </w:rPr>
              <w:br/>
              <w:t>Arbeidsnotat nr. 180, Høgskolen i Nord-Trøndelag, ISBN-82-7456-401-4, h. (18 sider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Forskdok: </w:t>
            </w:r>
            <w:hyperlink r:id="rId13">
              <w:r>
                <w:rPr>
                  <w:rStyle w:val="InternetLink"/>
                </w:rPr>
                <w:t>http://ask.bibsys.no/ask/action/show?pid=r06009232&amp;kid=forskpu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stitutional Bridging:  A Longitudinal Study of Change Projects in an Offshore Construction Yard</w:t>
              <w:br/>
              <w:t>(Accepted, not presented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uble blind article review SAM/IFSAM VIIth World Congress Management in a world of diversity and change  2004, Göteborg, Swe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 xml:space="preserve">Irgens, E.J. (2003) Change Projects as Creators and Carriers of Knowledge.   Published in: McGrath, F., Remenyi. D. (eds.) </w:t>
            </w:r>
            <w:r>
              <w:rPr>
                <w:i/>
                <w:color w:val="000000"/>
                <w:lang w:val="en-GB"/>
              </w:rPr>
              <w:t>Fourth European Conference On Knowledge Managemen</w:t>
            </w:r>
            <w:r>
              <w:rPr>
                <w:color w:val="000000"/>
                <w:lang w:val="en-GB"/>
              </w:rPr>
              <w:t xml:space="preserve">t Reading, UK: MCIL. </w:t>
              <w:br/>
            </w:r>
            <w:hyperlink r:id="rId14">
              <w:r>
                <w:rPr>
                  <w:rStyle w:val="InternetLink"/>
                </w:rPr>
                <w:t>http://academic-conferences.org/eckm/eckm2005/2-proceedings-eckm2003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Forskdok: </w:t>
            </w:r>
            <w:hyperlink r:id="rId15">
              <w:r>
                <w:rPr>
                  <w:rStyle w:val="InternetLink"/>
                </w:rPr>
                <w:t>http://ask.bibsys.no/ask/action/show?pid=r03021870&amp;kid=forskpu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rgens, E.J. (2003)   "Settled Culture, Turbulent Times: A Study Of  Knowledge And Planned Change In A Hyperturbulent Organization" 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bstract review, full article presentation EGOS (European Group for Organizational Studies) 2003 Conference, Copenhagen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rgens, E.J. (2003) Management ideas, continuity and change in a hyper-turbulent company - while the struggle for control remains hidden? (w/ H. Ness). Double blind article review 17th ANZAM Conference Perth, December 2-5, 2003. </w:t>
            </w:r>
            <w:r>
              <w:rPr/>
              <w:t>(Accepted, not present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 xml:space="preserve">Irgens, E.J. (2003): </w:t>
            </w:r>
            <w:r>
              <w:rPr>
                <w:bCs/>
                <w:color w:val="000000"/>
                <w:lang w:val="en-US" w:eastAsia="en-US"/>
              </w:rPr>
              <w:t xml:space="preserve">Settled culture, turbulent times: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A study of knowledge and planned change in a hyperturbulent organization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 xml:space="preserve">Abstract review, full article presentation </w:t>
            </w:r>
            <w:r>
              <w:rPr>
                <w:color w:val="000000"/>
                <w:spacing w:val="-3"/>
                <w:lang w:val="en-US" w:eastAsia="en-US"/>
              </w:rPr>
              <w:t xml:space="preserve">EGOS </w:t>
            </w:r>
            <w:r>
              <w:rPr>
                <w:color w:val="000000"/>
                <w:lang w:val="en-GB"/>
              </w:rPr>
              <w:t xml:space="preserve">(European Group for Organizational Studies)  </w:t>
            </w:r>
            <w:r>
              <w:rPr>
                <w:color w:val="000000"/>
                <w:spacing w:val="-3"/>
                <w:lang w:val="en-US" w:eastAsia="en-US"/>
              </w:rPr>
              <w:t>2003 Confe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GB"/>
              </w:rPr>
              <w:t xml:space="preserve">Irgens, E.J. (2003): </w:t>
            </w:r>
            <w:r>
              <w:rPr>
                <w:bCs/>
                <w:color w:val="000000"/>
                <w:lang w:val="en-GB"/>
              </w:rPr>
              <w:t>Change Projects as Creators and Carriers of Knowledge</w:t>
              <w:br/>
              <w:t>(</w:t>
            </w:r>
            <w:r>
              <w:rPr>
                <w:bCs/>
                <w:color w:val="000000"/>
                <w:lang w:val="en-US"/>
              </w:rPr>
              <w:t>Accepted, not presented)</w:t>
            </w:r>
          </w:p>
          <w:p>
            <w:pPr>
              <w:pStyle w:val="Normal"/>
              <w:shd w:fill="FFFFFF" w:val="clear"/>
              <w:ind w:right="-720" w:hanging="0"/>
              <w:rPr/>
            </w:pPr>
            <w:r>
              <w:rPr>
                <w:color w:val="000000"/>
                <w:lang w:val="en-GB"/>
              </w:rPr>
              <w:t xml:space="preserve">Double blind article review </w:t>
            </w:r>
            <w:r>
              <w:rPr>
                <w:bCs/>
                <w:iCs/>
                <w:color w:val="000000"/>
                <w:lang w:val="en-GB"/>
              </w:rPr>
              <w:t>EIBA 2003 - European International Business Academy</w:t>
            </w:r>
          </w:p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bCs/>
                <w:iCs/>
                <w:color w:val="000000"/>
                <w:lang w:val="en-GB"/>
              </w:rPr>
              <w:t>29th Annual Conference, Copenh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Irgens, E.J. (2000). Den dynamiske organisasjon. </w:t>
            </w:r>
            <w:r>
              <w:rPr>
                <w:i/>
                <w:color w:val="000000"/>
              </w:rPr>
              <w:t xml:space="preserve">Ledelse og utvikling i et arbeidsliv i forandring. </w:t>
            </w:r>
            <w:r>
              <w:rPr>
                <w:color w:val="000000"/>
              </w:rPr>
              <w:t>Oslo: Abstrakt forlag.</w:t>
              <w:br/>
              <w:t xml:space="preserve">Forskdok: </w:t>
            </w:r>
            <w:hyperlink r:id="rId16">
              <w:r>
                <w:rPr>
                  <w:rStyle w:val="InternetLink"/>
                </w:rPr>
                <w:t>http://ask.bibsys.no/ask/action/show?pid=r01006212&amp;kid=forskpub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...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SEARCH etc. (example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pervision: 3 Phd- and ca. 15 Master stu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ering av piloten i Skolebasert kompetanseutvikling for Utdanningsdirektorat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Skolen som arbeidsplass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skningsprosjekt finansiert av Norges Forskningsrå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09-20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Kompetent skoleledelse» Ledelse av utvikling av fagantologi i skoleledel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09-20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Kunnskapsarbeid» Ledelse av utvikling av fagantologi i kunnskapsledel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-pres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cademic Advisors and Referee LIHE - International Academic Association for Learning in Higher Education. </w:t>
            </w:r>
            <w:hyperlink r:id="rId17">
              <w:r>
                <w:rPr>
                  <w:rStyle w:val="InternetLink"/>
                  <w:color w:val="000000"/>
                  <w:lang w:val="en-GB"/>
                </w:rPr>
                <w:t>http://lihe.wordpress.com/about-lihe/</w:t>
              </w:r>
            </w:hyperlink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Advisory Board (and referee) for OLKC 2008 Copenhagen, OLKC 2009 Amsterdam (International Conference on Organizational Learning, Knowledge and Capabilities)</w:t>
              <w:br/>
            </w:r>
            <w:hyperlink r:id="rId18">
              <w:r>
                <w:rPr>
                  <w:rStyle w:val="InternetLink"/>
                  <w:color w:val="000000"/>
                  <w:lang w:val="en-GB"/>
                </w:rPr>
                <w:t>http://www.dpu.dk/site.aspx?p=11015</w:t>
              </w:r>
            </w:hyperlink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-20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Research on School Leadership, NTNU and five university colleges  –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-20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earning Lab Denmark.  Danmarks Pedagogiske Universitetsskole, Aarhus Universitet: “Science, </w:t>
            </w:r>
            <w:r>
              <w:rPr>
                <w:color w:val="000000"/>
                <w:lang w:val="en-GB"/>
              </w:rPr>
              <w:t xml:space="preserve">Art and the Third Dimension of Organizational Space.” </w:t>
            </w:r>
            <w:hyperlink r:id="rId19">
              <w:r>
                <w:rPr>
                  <w:rStyle w:val="InternetLink"/>
                  <w:color w:val="000000"/>
                  <w:lang w:val="en-GB"/>
                </w:rPr>
                <w:t>http://www.dpu.dk/site.aspx?p=5290&amp;init=eji&amp;msnr=4&amp;lang=da</w:t>
              </w:r>
            </w:hyperlink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earning Lab Denmark, The Danish School of Education – University of Aarhus: “Improvisation in organizations”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http://www.dpu.dk/site.aspx?p=5290&amp;init=eji&amp;msnr=4&amp;lang=da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earning Lab Denmark, The Danish School of Education – University of Aarhus:  Research group in Organizational knowledge and learning</w:t>
            </w:r>
            <w:r>
              <w:rPr>
                <w:color w:val="000000"/>
                <w:lang w:val="da-DK"/>
              </w:rPr>
              <w:br/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http://www.dpu.dk/site.aspx?p=5290&amp;init=eji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Research group Culture participation and health (“FOLK 2”) </w:t>
              <w:br/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http://www.folk2.no/wshow.aspx?p=968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rskdok: </w:t>
            </w:r>
            <w:hyperlink r:id="rId23">
              <w:r>
                <w:rPr>
                  <w:rStyle w:val="InternetLink"/>
                  <w:color w:val="000000"/>
                </w:rPr>
                <w:t>http://ask.bibsys.no/ask/action/show?pid=p07000092&amp;kid=forskpro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iffusion of Corporate Values / CSR (w. Harald Ness, Søren Christensen)</w:t>
            </w:r>
          </w:p>
        </w:tc>
      </w:tr>
    </w:tbl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(........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Copenhagen Business School,  Institute for Organizati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-8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search Assistant and Associate In Department of Applied Behavioral Sciences, University of California, Davis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4"/>
      <w:type w:val="nextPage"/>
      <w:pgSz w:w="11906" w:h="16838"/>
      <w:pgMar w:left="1417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irik J. Irgens" w:date="2017-03-03T23:23:00Z" w:initials="E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mangler konferansepapers siste å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ldtext1">
    <w:name w:val="fldtext1"/>
    <w:basedOn w:val="Standardskriftforavsnitt"/>
    <w:qFormat/>
    <w:rPr/>
  </w:style>
  <w:style w:type="character" w:styleId="SluttnotetekstTegn">
    <w:name w:val="Sluttnotetekst Tegn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TittelTegn">
    <w:name w:val="Tittel Tegn"/>
    <w:qFormat/>
    <w:rPr>
      <w:rFonts w:ascii="Calibri Light" w:hAnsi="Calibri Light" w:eastAsia="MS Gothic;ＭＳ ゴシック" w:cs="Calibri Light"/>
      <w:spacing w:val="-10"/>
      <w:kern w:val="2"/>
      <w:sz w:val="56"/>
      <w:szCs w:val="56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Verdana">
    <w:name w:val="Normal + Verdana"/>
    <w:basedOn w:val="Normal"/>
    <w:qFormat/>
    <w:pPr>
      <w:spacing w:lineRule="auto" w:line="360"/>
    </w:pPr>
    <w:rPr>
      <w:rFonts w:ascii="Verdana" w:hAnsi="Verdana" w:cs="Verdana"/>
      <w:b/>
      <w:bCs/>
      <w:sz w:val="22"/>
      <w:szCs w:val="22"/>
      <w:lang w:val="en-GB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bs.dk/portal/en/persons/tor-hernes(9264f8b4-4cf0-4487-aa0e-e408ed7ebbef)/publications.html" TargetMode="External"/><Relationship Id="rId3" Type="http://schemas.openxmlformats.org/officeDocument/2006/relationships/hyperlink" Target="http://research.cbs.dk/portal/en/publications/keeping-things-mindfully-on-track(79d36056-6d6d-4e19-acd7-8d158b0607d8).html" TargetMode="External"/><Relationship Id="rId4" Type="http://schemas.openxmlformats.org/officeDocument/2006/relationships/hyperlink" Target="http://brage.bibsys.no/hint/handle/URN:NBN:no-bibsys_brage_9573" TargetMode="External"/><Relationship Id="rId5" Type="http://schemas.openxmlformats.org/officeDocument/2006/relationships/hyperlink" Target="https://www.ashgate.com/shopping/title.asp?key1=&amp;key2=&amp;orig=results&amp;isbn=0 7546 4721 8" TargetMode="External"/><Relationship Id="rId6" Type="http://schemas.openxmlformats.org/officeDocument/2006/relationships/hyperlink" Target="http://ask.bibsys.no/ask/action/show?pid=r07002207&amp;kid=forskpub" TargetMode="External"/><Relationship Id="rId7" Type="http://schemas.openxmlformats.org/officeDocument/2006/relationships/hyperlink" Target="http://ask.bibsys.no/ask/action/show?pid=r07002207&amp;kid=forskpub" TargetMode="External"/><Relationship Id="rId8" Type="http://schemas.openxmlformats.org/officeDocument/2006/relationships/hyperlink" Target="http://ask.bibsys.no/ask/action/show?pid=r06016051&amp;kid=forskpub" TargetMode="External"/><Relationship Id="rId9" Type="http://schemas.openxmlformats.org/officeDocument/2006/relationships/hyperlink" Target="https://brage.bibsys.no/xmlui/bitstream/handle/11250/146211/HINT-rapport nr 62.pdf?sequence=3" TargetMode="External"/><Relationship Id="rId10" Type="http://schemas.openxmlformats.org/officeDocument/2006/relationships/hyperlink" Target="http://ask.bibsys.no/ask/action/show?pid=r06016102&amp;kid=forskpub" TargetMode="External"/><Relationship Id="rId11" Type="http://schemas.openxmlformats.org/officeDocument/2006/relationships/hyperlink" Target="http://ask.bibsys.no/ask/action/show?pid=r04018752&amp;kid=forskpub" TargetMode="External"/><Relationship Id="rId12" Type="http://schemas.openxmlformats.org/officeDocument/2006/relationships/hyperlink" Target="http://ask.bibsys.no/ask/action/show?pid=r04018988&amp;kid=forskpub" TargetMode="External"/><Relationship Id="rId13" Type="http://schemas.openxmlformats.org/officeDocument/2006/relationships/hyperlink" Target="http://ask.bibsys.no/ask/action/show?pid=r06009232&amp;kid=forskpub" TargetMode="External"/><Relationship Id="rId14" Type="http://schemas.openxmlformats.org/officeDocument/2006/relationships/hyperlink" Target="http://academic-conferences.org/eckm/eckm2005/2-proceedings-eckm2003.htm" TargetMode="External"/><Relationship Id="rId15" Type="http://schemas.openxmlformats.org/officeDocument/2006/relationships/hyperlink" Target="http://ask.bibsys.no/ask/action/show?pid=r03021870&amp;kid=forskpub" TargetMode="External"/><Relationship Id="rId16" Type="http://schemas.openxmlformats.org/officeDocument/2006/relationships/hyperlink" Target="http://ask.bibsys.no/ask/action/show?pid=r01006212&amp;kid=forskpub" TargetMode="External"/><Relationship Id="rId17" Type="http://schemas.openxmlformats.org/officeDocument/2006/relationships/hyperlink" Target="http://lihe.wordpress.com/about-lihe/" TargetMode="External"/><Relationship Id="rId18" Type="http://schemas.openxmlformats.org/officeDocument/2006/relationships/hyperlink" Target="http://www.dpu.dk/site.aspx?p=11015" TargetMode="External"/><Relationship Id="rId19" Type="http://schemas.openxmlformats.org/officeDocument/2006/relationships/hyperlink" Target="http://www.dpu.dk/site.aspx?p=5290&amp;init=eji&amp;msnr=4&amp;lang=da" TargetMode="External"/><Relationship Id="rId20" Type="http://schemas.openxmlformats.org/officeDocument/2006/relationships/hyperlink" Target="http://www.dpu.dk/site.aspx?p=5290&amp;init=eji&amp;msnr=4&amp;lang=da" TargetMode="External"/><Relationship Id="rId21" Type="http://schemas.openxmlformats.org/officeDocument/2006/relationships/hyperlink" Target="http://www.dpu.dk/site.aspx?p=5290&amp;init=eji" TargetMode="External"/><Relationship Id="rId22" Type="http://schemas.openxmlformats.org/officeDocument/2006/relationships/hyperlink" Target="http://www.folk2.no/wshow.aspx?p=968" TargetMode="External"/><Relationship Id="rId23" Type="http://schemas.openxmlformats.org/officeDocument/2006/relationships/hyperlink" Target="http://ask.bibsys.no/ask/action/show?pid=p07000092&amp;kid=forskpro" TargetMode="External"/><Relationship Id="rId24" Type="http://schemas.openxmlformats.org/officeDocument/2006/relationships/footer" Target="footer1.xml"/><Relationship Id="rId25" Type="http://schemas.openxmlformats.org/officeDocument/2006/relationships/comments" Target="comment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Eirik J Irgens</dc:creator>
  <dc:description/>
  <cp:keywords/>
  <dc:language>en-US</dc:language>
  <cp:lastModifiedBy>Eirik J. Irgens</cp:lastModifiedBy>
  <cp:lastPrinted>2016-04-19T08:29:00Z</cp:lastPrinted>
  <dcterms:modified xsi:type="dcterms:W3CDTF">2018-01-19T09:39:00Z</dcterms:modified>
  <cp:revision>88</cp:revision>
  <dc:subject/>
  <dc:title>Conference</dc:title>
</cp:coreProperties>
</file>