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V</w: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8208"/>
      </w:tblGrid>
      <w:tr>
        <w:trPr/>
        <w:tc>
          <w:tcPr>
            <w:tcW w:w="197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b/>
                <w:b/>
                <w:bCs w:val="false"/>
                <w:szCs w:val="24"/>
                <w:highlight w:val="lightGray"/>
              </w:rPr>
            </w:pPr>
            <w:r>
              <w:rPr>
                <w:b/>
                <w:bCs w:val="false"/>
                <w:szCs w:val="24"/>
              </w:rPr>
              <w:t>Navn</w:t>
            </w:r>
          </w:p>
        </w:tc>
        <w:tc>
          <w:tcPr>
            <w:tcW w:w="820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ROGER ARNESEN</w:t>
            </w:r>
          </w:p>
        </w:tc>
      </w:tr>
      <w:tr>
        <w:trPr/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illing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Driftsleder – NTNU, Økonomi og eiendom, Drift og logistikk </w:t>
            </w:r>
          </w:p>
        </w:tc>
      </w:tr>
      <w:tr>
        <w:trPr/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vat adresse/tlf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seveien 3 – 7050 Trondheim – mob. 918 97 383</w:t>
            </w:r>
          </w:p>
        </w:tc>
      </w:tr>
      <w:tr>
        <w:trPr/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on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ødt 24.05.61 – gift – 2 barn – norsk statsborger</w:t>
            </w:r>
          </w:p>
        </w:tc>
      </w:tr>
      <w:tr>
        <w:trPr/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Cs w:val="24"/>
                <w:highlight w:val="lightGray"/>
              </w:rPr>
            </w:pPr>
            <w:r>
              <w:rPr>
                <w:szCs w:val="24"/>
              </w:rPr>
              <w:t xml:space="preserve">Arbeidserfaring 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- 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- 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– 09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iftsleder NTNU, Økonomi og eiendom, drift-/personal-/økonomiansva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iftsleder Trondheim kommune, drift-/personal-/økonomiansva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iftsleder TRV, drift-/personal-/økonomiansva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iftssjef Rema 1000, Distribunal Midt-Norge: drift-/personal-/økonomiansvar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 – 05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tribusjonsleder, Distribusjonsnett Trøndelag; drift-/personal-/økonomiansvar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001 – 03 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ransportleder Transport Trøndelag; drift-/personal-/økonomiansva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”</w:t>
            </w:r>
            <w:r>
              <w:rPr>
                <w:bCs/>
                <w:sz w:val="24"/>
                <w:szCs w:val="24"/>
              </w:rPr>
              <w:t xml:space="preserve">Transportdirektør” World Cup Granåsen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 – 01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Vaktleder Brevsenteret; drift-/personalansvar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 – 00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aktleder stab – driftslederass. ved Transportsenteret, Trondheim postterminal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 – 99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valitetsmedarbeider Transportsenter, ansvarlig TQM-leder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7 – 98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alleders stab – saksbehandling innenfor logistikk/kvalitet/personal/HMS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 – 97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onalkontor Transportsenter – lønn/personal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 – 94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jåfør Transportsenter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 – 87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N`s fredsbevarende styrker i Libanon – sjåfør/transportassistent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 – 86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åfør Transportsenter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 – 82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ilitær førstegangstjeneste – sjåfør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 – 81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erse postal tjeneste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Utdannelse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2013 - </w:t>
            </w:r>
          </w:p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005 – 12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sz w:val="24"/>
                <w:szCs w:val="24"/>
                <w:lang w:val="nn-NO"/>
              </w:rPr>
            </w:pPr>
            <w:r>
              <w:rPr>
                <w:bCs/>
                <w:sz w:val="24"/>
                <w:szCs w:val="24"/>
                <w:lang w:val="nn-NO"/>
              </w:rPr>
              <w:t>Prosjektlederkurs (eksternt), Revisjonskurs ISO 19011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sz w:val="24"/>
                <w:szCs w:val="24"/>
                <w:lang w:val="nn-NO"/>
              </w:rPr>
            </w:pPr>
            <w:r>
              <w:rPr>
                <w:bCs/>
                <w:sz w:val="24"/>
                <w:szCs w:val="24"/>
                <w:lang w:val="nn-NO"/>
              </w:rPr>
              <w:t xml:space="preserve">Interne kurs 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2002 – 05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P; Forretningsledelse i Posten, Arbeidsmiljøkurs, div interne kurs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2001 – 02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Logistikkhøyskolen ; Supply Chain Management                                           (4vt)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 – 01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BI studier; Driftsregnskap og Budsjettering / Informasjonsledelse                 (4vt)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 – 00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BI studier; Bedriftsøkonomisk analyse                                                            (4vt)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0 – 01 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Postens Grunnutdanning for Ledere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9 – 00 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BI studier; Økonomi for ikke-økonomer                                                          (2vt)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 – 99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BI studier; Endringsorientert ledelse: Kompetansestyring, Endringsledelse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 xml:space="preserve">Psykologi i organisasjon og ledelse                                               (10vt)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7 – 98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Fagbrev yrkessjåfør, div. datakurs, NKI studier; Kvalitetssikring                    (2vt)                                   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 – 95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NKS studier; Personaladministrasjon – Jus på arb.plassen – Lønnsarbeid       (2vt)                          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 – 93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tale kurs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/86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erse militære kurs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78 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tbetjentkurs – grunnutdanning OTS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977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årig skole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Målsetting</w:t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Tjenestegjøring i stillinger med krav til engasjement og resultater, og som fører til faglig og personlig utvikling. 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 Modern Roman" w:hAnsi="Bernhard Modern Roman" w:cs="Bernhard Modern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 Modern Roman" w:hAnsi="Bernhard Modern Roman" w:cs="Bernhard Modern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0:00Z</dcterms:created>
  <dc:creator>Roger Arnesen</dc:creator>
  <dc:description/>
  <cp:keywords/>
  <dc:language>en-US</dc:language>
  <cp:lastModifiedBy>Roger Arnesen</cp:lastModifiedBy>
  <cp:lastPrinted>2003-02-03T20:19:00Z</cp:lastPrinted>
  <dcterms:modified xsi:type="dcterms:W3CDTF">2014-06-27T12:31:00Z</dcterms:modified>
  <cp:revision>4</cp:revision>
  <dc:subject/>
  <dc:title>Roger Arnesen</dc:title>
</cp:coreProperties>
</file>