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160" w:firstLine="720"/>
        <w:jc w:val="righ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ind w:left="2160" w:firstLine="720"/>
        <w:jc w:val="right"/>
        <w:rPr/>
      </w:pPr>
      <w:r>
        <w:rPr>
          <w:rFonts w:eastAsia="MS Mincho;ＭＳ 明朝" w:cs="Times New Roman" w:ascii="Times New Roman" w:hAnsi="Times New Roman"/>
          <w:sz w:val="24"/>
          <w:szCs w:val="24"/>
        </w:rPr>
        <w:t xml:space="preserve">Professor Finn Arve Aagesen, </w:t>
      </w:r>
    </w:p>
    <w:p>
      <w:pPr>
        <w:pStyle w:val="PlainText"/>
        <w:ind w:left="2160"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partment of Information Security and Communication Technology,</w:t>
      </w:r>
    </w:p>
    <w:p>
      <w:pPr>
        <w:pStyle w:val="Normal"/>
        <w:autoSpaceDE w:val="false"/>
        <w:ind w:left="2160" w:firstLine="720"/>
        <w:jc w:val="right"/>
        <w:rPr>
          <w:rFonts w:cs="Cambria"/>
          <w:lang w:val="en-US" w:bidi="th-TH"/>
        </w:rPr>
      </w:pPr>
      <w:r>
        <w:rPr>
          <w:rFonts w:cs="Cambria"/>
          <w:lang w:val="en-US" w:bidi="th-TH"/>
        </w:rPr>
        <w:t>Norwegian University of Science and Technology (NTNU)</w:t>
      </w:r>
    </w:p>
    <w:p>
      <w:pPr>
        <w:pStyle w:val="Normal"/>
        <w:autoSpaceDE w:val="false"/>
        <w:jc w:val="right"/>
        <w:rPr>
          <w:rFonts w:cs="Cambria"/>
          <w:lang w:val="en-US" w:bidi="th-TH"/>
        </w:rPr>
      </w:pPr>
      <w:r>
        <w:rPr>
          <w:rFonts w:cs="Cambria"/>
          <w:lang w:val="en-US" w:bidi="th-TH"/>
        </w:rPr>
        <w:t>7491 Trondheim, Norway</w:t>
      </w:r>
    </w:p>
    <w:p>
      <w:pPr>
        <w:pStyle w:val="Normal"/>
        <w:autoSpaceDE w:val="false"/>
        <w:jc w:val="right"/>
        <w:rPr/>
      </w:pPr>
      <w:r>
        <w:rPr>
          <w:rFonts w:cs="Cambria"/>
          <w:lang w:val="en-US" w:bidi="th-TH"/>
        </w:rPr>
        <w:t>finnarve@ntnu.no</w:t>
      </w:r>
    </w:p>
    <w:p>
      <w:pPr>
        <w:pStyle w:val="Normal"/>
        <w:autoSpaceDE w:val="false"/>
        <w:jc w:val="right"/>
        <w:rPr>
          <w:rFonts w:ascii="Cambria-Bold;Angsana New" w:hAnsi="Cambria-Bold;Angsana New" w:cs="Cambria-Bold;Angsana New"/>
          <w:b/>
          <w:b/>
          <w:bCs/>
          <w:sz w:val="22"/>
          <w:szCs w:val="22"/>
          <w:lang w:val="en-US" w:bidi="th-TH"/>
        </w:rPr>
      </w:pPr>
      <w:r>
        <w:rPr>
          <w:rFonts w:cs="Cambria"/>
          <w:lang w:val="en-US" w:bidi="th-TH"/>
        </w:rPr>
        <w:t>http://www.ntnu.edu/employees/finnarve</w:t>
      </w:r>
    </w:p>
    <w:p>
      <w:pPr>
        <w:pStyle w:val="Normal"/>
        <w:autoSpaceDE w:val="false"/>
        <w:rPr>
          <w:rFonts w:ascii="Cambria-Bold;Angsana New" w:hAnsi="Cambria-Bold;Angsana New" w:cs="Cambria-Bold;Angsana New"/>
          <w:b/>
          <w:b/>
          <w:bCs/>
          <w:sz w:val="22"/>
          <w:szCs w:val="22"/>
          <w:lang w:val="en-US" w:bidi="th-TH"/>
        </w:rPr>
      </w:pPr>
      <w:r>
        <w:rPr>
          <w:rFonts w:cs="Cambria-Bold;Angsana New" w:ascii="Cambria-Bold;Angsana New" w:hAnsi="Cambria-Bold;Angsana New"/>
          <w:b/>
          <w:bCs/>
          <w:sz w:val="22"/>
          <w:szCs w:val="22"/>
          <w:lang w:val="en-US" w:bidi="th-TH"/>
        </w:rPr>
      </w:r>
    </w:p>
    <w:p>
      <w:pPr>
        <w:pStyle w:val="Normal"/>
        <w:autoSpaceDE w:val="false"/>
        <w:rPr>
          <w:rFonts w:ascii="Cambria-Bold;Angsana New" w:hAnsi="Cambria-Bold;Angsana New" w:cs="Cambria-Bold;Angsana New"/>
          <w:b/>
          <w:b/>
          <w:bCs/>
          <w:sz w:val="22"/>
          <w:szCs w:val="22"/>
          <w:lang w:val="en-US" w:bidi="th-TH"/>
        </w:rPr>
      </w:pPr>
      <w:r>
        <w:rPr>
          <w:rFonts w:cs="Cambria-Bold;Angsana New" w:ascii="Cambria-Bold;Angsana New" w:hAnsi="Cambria-Bold;Angsana New"/>
          <w:b/>
          <w:bCs/>
          <w:sz w:val="22"/>
          <w:szCs w:val="22"/>
          <w:lang w:val="en-US" w:bidi="th-TH"/>
        </w:rPr>
      </w:r>
    </w:p>
    <w:p>
      <w:pPr>
        <w:pStyle w:val="Normal"/>
        <w:autoSpaceDE w:val="false"/>
        <w:rPr>
          <w:rFonts w:cs="Times New Roman"/>
          <w:lang w:val="en-US" w:bidi="th-TH"/>
        </w:rPr>
      </w:pPr>
      <w:r>
        <w:rPr>
          <w:rFonts w:cs="Times New Roman"/>
          <w:lang w:val="en-US" w:bidi="th-TH"/>
        </w:rPr>
        <w:t>PERSONAL DATA</w:t>
      </w:r>
    </w:p>
    <w:p>
      <w:pPr>
        <w:pStyle w:val="Normal"/>
        <w:autoSpaceDE w:val="false"/>
        <w:rPr>
          <w:rFonts w:cs="Times New Roman"/>
          <w:b/>
          <w:b/>
          <w:bCs/>
          <w:lang w:val="en-US" w:bidi="th-TH"/>
        </w:rPr>
      </w:pPr>
      <w:r>
        <w:rPr>
          <w:rFonts w:cs="Times New Roman"/>
          <w:b/>
          <w:bCs/>
          <w:lang w:val="en-US" w:bidi="th-TH"/>
        </w:rPr>
      </w:r>
    </w:p>
    <w:p>
      <w:pPr>
        <w:pStyle w:val="Normal"/>
        <w:autoSpaceDE w:val="false"/>
        <w:rPr>
          <w:rFonts w:cs="Times New Roman"/>
          <w:b/>
          <w:b/>
          <w:bCs/>
          <w:lang w:val="en-US" w:bidi="th-TH"/>
        </w:rPr>
      </w:pPr>
      <w:r>
        <w:rPr>
          <w:rFonts w:cs="Times New Roman"/>
          <w:i/>
          <w:iCs/>
          <w:lang w:val="en-US" w:bidi="th-TH"/>
        </w:rPr>
        <w:t>Name:</w:t>
      </w:r>
      <w:r>
        <w:rPr>
          <w:rFonts w:cs="Times New Roman"/>
          <w:b/>
          <w:bCs/>
          <w:lang w:val="en-US" w:bidi="th-TH"/>
        </w:rPr>
        <w:t xml:space="preserve"> </w:t>
      </w:r>
      <w:r>
        <w:rPr>
          <w:rFonts w:cs="Times New Roman"/>
          <w:lang w:val="en-US" w:bidi="th-TH"/>
        </w:rPr>
        <w:t>Finn Arve Aagesen</w:t>
      </w:r>
    </w:p>
    <w:p>
      <w:pPr>
        <w:pStyle w:val="Normal"/>
        <w:autoSpaceDE w:val="false"/>
        <w:rPr>
          <w:rFonts w:cs="Times New Roman"/>
          <w:b/>
          <w:b/>
          <w:bCs/>
          <w:lang w:val="en-US" w:bidi="th-TH"/>
        </w:rPr>
      </w:pPr>
      <w:r>
        <w:rPr>
          <w:rFonts w:cs="Times New Roman"/>
          <w:i/>
          <w:iCs/>
          <w:lang w:val="en-US" w:bidi="th-TH"/>
        </w:rPr>
        <w:t>Date and place of birth:</w:t>
      </w:r>
      <w:r>
        <w:rPr>
          <w:rFonts w:cs="Times New Roman"/>
          <w:b/>
          <w:bCs/>
          <w:lang w:val="en-US" w:bidi="th-TH"/>
        </w:rPr>
        <w:t xml:space="preserve"> </w:t>
      </w:r>
      <w:r>
        <w:rPr>
          <w:rFonts w:cs="Times New Roman"/>
          <w:lang w:val="en-US" w:bidi="th-TH"/>
        </w:rPr>
        <w:t>1949</w:t>
      </w:r>
      <w:r>
        <w:rPr>
          <w:rFonts w:cs="Cambria Math" w:ascii="Cambria Math" w:hAnsi="Cambria Math"/>
          <w:lang w:val="en-US" w:bidi="th-TH"/>
        </w:rPr>
        <w:t>‐</w:t>
      </w:r>
      <w:r>
        <w:rPr>
          <w:rFonts w:cs="Times New Roman"/>
          <w:lang w:val="en-US" w:bidi="th-TH"/>
        </w:rPr>
        <w:t>12</w:t>
      </w:r>
      <w:r>
        <w:rPr>
          <w:rFonts w:cs="Cambria Math" w:ascii="Cambria Math" w:hAnsi="Cambria Math"/>
          <w:lang w:val="en-US" w:bidi="th-TH"/>
        </w:rPr>
        <w:t>‐</w:t>
      </w:r>
      <w:r>
        <w:rPr>
          <w:rFonts w:cs="Times New Roman"/>
          <w:lang w:val="en-US" w:bidi="th-TH"/>
        </w:rPr>
        <w:t>07,</w:t>
      </w:r>
      <w:r>
        <w:rPr>
          <w:rFonts w:cs="Times New Roman"/>
          <w:b/>
          <w:bCs/>
          <w:lang w:val="en-US" w:bidi="th-TH"/>
        </w:rPr>
        <w:t xml:space="preserve"> </w:t>
      </w:r>
      <w:r>
        <w:rPr>
          <w:rFonts w:cs="Times New Roman"/>
          <w:lang w:val="en-US" w:bidi="th-TH"/>
        </w:rPr>
        <w:t>Trondheim</w:t>
      </w:r>
      <w:r>
        <w:rPr>
          <w:rFonts w:cs="Times New Roman"/>
          <w:b/>
          <w:bCs/>
          <w:lang w:val="en-US" w:bidi="th-TH"/>
        </w:rPr>
        <w:t xml:space="preserve"> </w:t>
      </w:r>
      <w:r>
        <w:rPr>
          <w:rFonts w:cs="Times New Roman"/>
          <w:lang w:val="en-US" w:bidi="th-TH"/>
        </w:rPr>
        <w:t>Norway</w:t>
      </w:r>
    </w:p>
    <w:p>
      <w:pPr>
        <w:pStyle w:val="Normal"/>
        <w:autoSpaceDE w:val="false"/>
        <w:rPr/>
      </w:pPr>
      <w:r>
        <w:rPr>
          <w:rFonts w:cs="Times New Roman"/>
          <w:i/>
          <w:iCs/>
          <w:lang w:val="en-US" w:bidi="th-TH"/>
        </w:rPr>
        <w:t>Nationality:</w:t>
      </w:r>
      <w:r>
        <w:rPr>
          <w:rFonts w:cs="Times New Roman"/>
          <w:lang w:val="en-US" w:bidi="th-TH"/>
        </w:rPr>
        <w:t xml:space="preserve"> Norwegian</w:t>
      </w:r>
    </w:p>
    <w:p>
      <w:pPr>
        <w:pStyle w:val="Normal"/>
        <w:autoSpaceDE w:val="false"/>
        <w:rPr>
          <w:rFonts w:ascii="Cambria" w:hAnsi="Cambria" w:cs="Cambria"/>
          <w:lang w:val="en-US" w:bidi="th-TH"/>
        </w:rPr>
      </w:pPr>
      <w:r>
        <w:rPr>
          <w:rFonts w:cs="Cambria" w:ascii="Cambria" w:hAnsi="Cambria"/>
          <w:lang w:val="en-US" w:bidi="th-TH"/>
        </w:rPr>
      </w:r>
    </w:p>
    <w:p>
      <w:pPr>
        <w:pStyle w:val="Normal"/>
        <w:autoSpaceDE w:val="false"/>
        <w:rPr>
          <w:rFonts w:ascii="Cambria-Bold;Angsana New" w:hAnsi="Cambria-Bold;Angsana New" w:cs="Cambria-Bold;Angsana New"/>
          <w:b/>
          <w:b/>
          <w:bCs/>
          <w:sz w:val="22"/>
          <w:szCs w:val="22"/>
          <w:lang w:val="en-US" w:bidi="th-TH"/>
        </w:rPr>
      </w:pPr>
      <w:r>
        <w:rPr>
          <w:rFonts w:cs="Cambria-Bold;Angsana New" w:ascii="Cambria-Bold;Angsana New" w:hAnsi="Cambria-Bold;Angsana New"/>
          <w:b/>
          <w:bCs/>
          <w:sz w:val="22"/>
          <w:szCs w:val="22"/>
          <w:lang w:val="en-US" w:bidi="th-TH"/>
        </w:rPr>
      </w:r>
    </w:p>
    <w:p>
      <w:pPr>
        <w:pStyle w:val="Normal"/>
        <w:autoSpaceDE w:val="false"/>
        <w:rPr>
          <w:rFonts w:ascii="Cambria-Bold;Angsana New" w:hAnsi="Cambria-Bold;Angsana New" w:cs="Cambria-Bold;Angsana New"/>
          <w:b/>
          <w:b/>
          <w:bCs/>
          <w:sz w:val="22"/>
          <w:szCs w:val="22"/>
          <w:lang w:val="en-US" w:bidi="th-TH"/>
        </w:rPr>
      </w:pPr>
      <w:r>
        <w:rPr>
          <w:rFonts w:cs="Cambria-Bold;Angsana New" w:ascii="Cambria-Bold;Angsana New" w:hAnsi="Cambria-Bold;Angsana New"/>
          <w:b/>
          <w:bCs/>
          <w:sz w:val="22"/>
          <w:szCs w:val="22"/>
          <w:lang w:val="en-US" w:bidi="th-TH"/>
        </w:rPr>
      </w:r>
    </w:p>
    <w:p>
      <w:pPr>
        <w:pStyle w:val="Normal"/>
        <w:autoSpaceDE w:val="false"/>
        <w:rPr>
          <w:rFonts w:cs="Times New Roman"/>
          <w:lang w:val="en-US" w:bidi="th-TH"/>
        </w:rPr>
      </w:pPr>
      <w:r>
        <w:rPr>
          <w:rFonts w:cs="Times New Roman"/>
          <w:lang w:val="en-US" w:bidi="th-TH"/>
        </w:rPr>
        <w:t>SUMMARY</w:t>
      </w:r>
    </w:p>
    <w:p>
      <w:pPr>
        <w:pStyle w:val="PlainText"/>
        <w:rPr>
          <w:rFonts w:ascii="Times New Roman" w:hAnsi="Times New Roman" w:eastAsia="MS Mincho;ＭＳ 明朝" w:cs="Times New Roman"/>
          <w:sz w:val="24"/>
          <w:szCs w:val="24"/>
          <w:lang w:val="en-US" w:bidi="th-TH"/>
        </w:rPr>
      </w:pPr>
      <w:r>
        <w:rPr>
          <w:rFonts w:eastAsia="MS Mincho;ＭＳ 明朝" w:cs="Times New Roman" w:ascii="Times New Roman" w:hAnsi="Times New Roman"/>
          <w:sz w:val="24"/>
          <w:szCs w:val="24"/>
          <w:lang w:val="en-US" w:bidi="th-TH"/>
        </w:rPr>
      </w:r>
    </w:p>
    <w:p>
      <w:pPr>
        <w:pStyle w:val="PlainText"/>
        <w:rPr/>
      </w:pPr>
      <w:r>
        <w:rPr>
          <w:rFonts w:eastAsia="MS Mincho;ＭＳ 明朝" w:cs="Times New Roman" w:ascii="Times New Roman" w:hAnsi="Times New Roman"/>
          <w:sz w:val="24"/>
          <w:szCs w:val="24"/>
          <w:lang w:val="en-US"/>
        </w:rPr>
        <w:t xml:space="preserve">Finn Arve Aagesen is </w:t>
      </w:r>
      <w:r>
        <w:rPr>
          <w:rFonts w:eastAsia="MS Mincho;ＭＳ 明朝" w:cs="Times New Roman" w:ascii="Times New Roman" w:hAnsi="Times New Roman"/>
          <w:sz w:val="24"/>
          <w:szCs w:val="24"/>
        </w:rPr>
        <w:t>currently professor at Department of telematics, NTNU. His main research interest is Network and Service Management with focus on adaptable systems. This also covers his main teaching</w:t>
      </w:r>
      <w:r>
        <w:rPr>
          <w:rFonts w:eastAsia="MS Mincho;ＭＳ 明朝" w:cs="Times New Roman" w:ascii="Times New Roman" w:hAnsi="Times New Roman"/>
          <w:sz w:val="24"/>
          <w:szCs w:val="24"/>
          <w:lang w:val="en-US"/>
        </w:rPr>
        <w:t xml:space="preserve"> responsibility at NTNU. Recently the research activity is also extended to control systems in Smart Energy Homes. He has a broad communication system insight based on 40 years research and lecturing experience on design, specification, validation, implementation and performance evaluation within the field of Computer networks and Communications. In addition to the present research and teaching interests, the history covers research and teaching within: 1) Architecture of networked services including TINA/ODP, Internet service architecture and Intelligent networks, 2) Transport networks, including Internet, OSI, ISDN, B-ISDN and packet satellite technology, and 3) the application of formal specification languages.</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In addition to giving courses in Norway he spent fifteen months conducting courses in Asia (Thailand, Bangla-Desh and Sri-Lanka) in the period 1986-87 and has also since then been frequently teaching at AIT (Asian Institute of Technology), Bangkok Thailand.</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 xml:space="preserve">Finn Arve Aagesen has been a professor at NTNU since 1990. He was associate professor until 1993, when he got a position as full professor. He worked as research assistant at NTNU (then NTH) while doing his master thesis in 1972. In the period 1973-1980 he worked as a Research scholar and Research Scientist at NTRE (The Norwegian Telecom Research Establishment (at present: Telenor Research)) Kjeller, Norway. During that period he did his military service at NDRE (Norwegian Defence Research Establishment), Kjeller, Norway as Research Scientist in 1976-1977. In the period 1980-1990 is worked as a research scientist at SINTEF Trondheim: From 1980-1987 at RUNIT (The Computing Centre at the University of Trondheim), from 1987 to 1990 as Research Scientist and Head of Group for Computer Networking Technology at RUNIT-F (ELAB-RUNIT from 1/1-89, DELAB from 1990). Finn Arve Aagesen has in several periods been a Visiting Faculty member at AIT (Asian Institute of Technology), Bangkok Thailand. In the period 1986-1987 as a part of a UNDP project with participation from SINTEF RUNIT. Later visits were in 1993, 1997, 2001 and 2004. Finn Arve Aagesen was the head of Department of telematics in the period 1996-2005. He is the currently the deputy head of the department and  leader of the coordinating committee for the 5 year MSc program in Communication Technology as well as the 2 year MSc program in Telematics </w:t>
      </w:r>
      <w:r>
        <w:rPr>
          <w:rFonts w:eastAsia="MS Mincho;ＭＳ 明朝" w:cs="Cordia New" w:ascii="Times New Roman" w:hAnsi="Times New Roman"/>
          <w:sz w:val="24"/>
          <w:szCs w:val="30"/>
          <w:lang w:val="en-US" w:bidi="th-TH"/>
        </w:rPr>
        <w:t>-</w:t>
      </w:r>
      <w:r>
        <w:rPr>
          <w:rFonts w:eastAsia="MS Mincho;ＭＳ 明朝" w:cs="Times New Roman" w:ascii="Times New Roman" w:hAnsi="Times New Roman"/>
          <w:sz w:val="24"/>
          <w:szCs w:val="24"/>
          <w:lang w:val="en-US"/>
        </w:rPr>
        <w:t xml:space="preserve"> Networks and Services.   </w:t>
      </w:r>
      <w:r>
        <w:br w:type="page"/>
      </w:r>
    </w:p>
    <w:p>
      <w:pPr>
        <w:pStyle w:val="PlainText"/>
        <w:rPr/>
      </w:pPr>
      <w:r>
        <w:rPr>
          <w:rFonts w:eastAsia="MS Mincho;ＭＳ 明朝" w:cs="Times New Roman" w:ascii="Times New Roman" w:hAnsi="Times New Roman"/>
          <w:sz w:val="24"/>
          <w:szCs w:val="24"/>
          <w:lang w:val="en-US"/>
        </w:rPr>
        <w:t xml:space="preserve">Finn Arve Aagesen has a wide project work experience both as participant and project leader. He also has a wide academic networking and cooperation experience. He participated in "The Packet Satellite Program", that was a part of ARPAs Internet project, in the period 1977-1979.  He was the project leader on a SINTEF project for Shape Technical Centre (STC) related to replicated databases in 1988. Finn Arve Aagesen is </w:t>
      </w:r>
      <w:r>
        <w:rPr>
          <w:rFonts w:eastAsia="MS Mincho;ＭＳ 明朝" w:cs="Times New Roman" w:ascii="Times New Roman" w:hAnsi="Times New Roman"/>
          <w:sz w:val="24"/>
          <w:szCs w:val="24"/>
        </w:rPr>
        <w:t>currently project leader for the TAPAS (Telematics Architecture for Play-based Adaptable Service Systems) project which has focus on adaptability. For PhD and publication production related to TAPAS, see (</w:t>
      </w:r>
      <w:hyperlink r:id="rId2">
        <w:r>
          <w:rPr>
            <w:rStyle w:val="InternetLink"/>
            <w:rFonts w:eastAsia="MS Mincho;ＭＳ 明朝" w:cs="Times New Roman" w:ascii="Times New Roman" w:hAnsi="Times New Roman"/>
            <w:color w:val="0000FF"/>
            <w:sz w:val="24"/>
            <w:szCs w:val="24"/>
            <w:u w:val="single"/>
          </w:rPr>
          <w:t>http://tapas.item.ntnu.no/</w:t>
        </w:r>
      </w:hyperlink>
      <w:r>
        <w:rPr>
          <w:rFonts w:eastAsia="MS Mincho;ＭＳ 明朝" w:cs="Times New Roman" w:ascii="Times New Roman" w:hAnsi="Times New Roman"/>
          <w:sz w:val="24"/>
          <w:szCs w:val="24"/>
        </w:rPr>
        <w:t>).TAPAS includes as well as extends the NFR project: “Plug-and-play for Network and Teleservice Components” for which Finn Arve Aagesen was a project leader in the period 1997- 2003. He also was a Project leader for Telenor-NTNU-Delft-BI cooperation project on MSc. in Telecommunication strategy in 2001-2004. Finn Arve Aagesen has been the Norwegian delegate to IFIP TC 6 (Communication) since 1995. He is the NTNU representative to the EUNICE network (</w:t>
      </w:r>
      <w:hyperlink r:id="rId3">
        <w:r>
          <w:rPr>
            <w:rStyle w:val="InternetLink"/>
            <w:rFonts w:eastAsia="MS Mincho;ＭＳ 明朝" w:cs="Times New Roman" w:ascii="Times New Roman" w:hAnsi="Times New Roman"/>
            <w:sz w:val="24"/>
            <w:szCs w:val="24"/>
          </w:rPr>
          <w:t>http://www.eunice-forum.org/</w:t>
        </w:r>
      </w:hyperlink>
      <w:r>
        <w:rPr>
          <w:rFonts w:eastAsia="MS Mincho;ＭＳ 明朝" w:cs="Times New Roman" w:ascii="Times New Roman" w:hAnsi="Times New Roman"/>
          <w:sz w:val="24"/>
          <w:szCs w:val="24"/>
        </w:rPr>
        <w:t>) and was the Chairman of EUNICE in 2002 and 2010. He was  Norwegian delegate to ERCIM (European Research Consortium for Informatics and Mathematics) Executive Committee in the period 2002-2011. He is presently a member of ERCIM Cord Bayen Award Selection Committee.</w:t>
      </w:r>
      <w:r>
        <w:rPr>
          <w:rFonts w:eastAsia="MS Mincho;ＭＳ 明朝" w:cs="Times New Roman" w:ascii="Times New Roman" w:hAnsi="Times New Roman"/>
          <w:sz w:val="24"/>
          <w:szCs w:val="24"/>
          <w:lang w:val="en-US"/>
        </w:rPr>
        <w:t xml:space="preserve"> </w:t>
      </w:r>
    </w:p>
    <w:p>
      <w:pPr>
        <w:pStyle w:val="Normal"/>
        <w:rPr>
          <w:rFonts w:ascii="Times New Roman" w:hAnsi="Times New Roman" w:eastAsia="MS Mincho;ＭＳ 明朝" w:cs="Times New Roman"/>
          <w:sz w:val="24"/>
          <w:szCs w:val="24"/>
          <w:lang w:val="en-US"/>
        </w:rPr>
      </w:pPr>
      <w:r>
        <w:rPr>
          <w:rFonts w:eastAsia="MS Mincho;ＭＳ 明朝" w:cs="Times New Roman"/>
          <w:sz w:val="24"/>
          <w:szCs w:val="24"/>
          <w:lang w:val="en-US"/>
        </w:rPr>
      </w:r>
    </w:p>
    <w:p>
      <w:pPr>
        <w:pStyle w:val="Normal"/>
        <w:rPr/>
      </w:pPr>
      <w:r>
        <w:rPr>
          <w:rFonts w:eastAsia="MS Mincho;ＭＳ 明朝" w:cs="Times New Roman"/>
        </w:rPr>
        <w:t xml:space="preserve">He has </w:t>
      </w:r>
      <w:r>
        <w:rPr>
          <w:rFonts w:eastAsia="MS Mincho;ＭＳ 明朝" w:cs="Times New Roman"/>
          <w:lang w:val="en-US"/>
        </w:rPr>
        <w:t>approximately one hundred works comprising research reports, and conference and journal publications.</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Cambria-Bold;Angsana New" w:hAnsi="Cambria-Bold;Angsana New" w:eastAsia="MS Mincho;ＭＳ 明朝" w:cs="Cambria-Bold;Angsana New"/>
          <w:b/>
          <w:b/>
          <w:bCs/>
          <w:sz w:val="22"/>
          <w:szCs w:val="22"/>
          <w:lang w:val="en-US" w:bidi="th-TH"/>
        </w:rPr>
      </w:pPr>
      <w:r>
        <w:rPr>
          <w:rFonts w:eastAsia="MS Mincho;ＭＳ 明朝" w:cs="Cambria-Bold;Angsana New" w:ascii="Cambria-Bold;Angsana New" w:hAnsi="Cambria-Bold;Angsana New"/>
          <w:b/>
          <w:bCs/>
          <w:sz w:val="22"/>
          <w:szCs w:val="22"/>
          <w:lang w:val="en-US" w:bidi="th-TH"/>
        </w:rPr>
      </w:r>
    </w:p>
    <w:p>
      <w:pPr>
        <w:pStyle w:val="PlainText"/>
        <w:rPr>
          <w:rFonts w:ascii="Times New Roman" w:hAnsi="Times New Roman" w:cs="Times New Roman"/>
          <w:sz w:val="24"/>
          <w:szCs w:val="24"/>
          <w:lang w:val="en-US" w:bidi="th-TH"/>
        </w:rPr>
      </w:pPr>
      <w:r>
        <w:rPr>
          <w:rFonts w:cs="Times New Roman" w:ascii="Times New Roman" w:hAnsi="Times New Roman"/>
          <w:sz w:val="24"/>
          <w:szCs w:val="24"/>
          <w:lang w:val="en-US" w:bidi="th-TH"/>
        </w:rPr>
        <w:t>RESEARCH REPORTS:</w:t>
      </w:r>
    </w:p>
    <w:p>
      <w:pPr>
        <w:pStyle w:val="PlainText"/>
        <w:rPr>
          <w:rFonts w:ascii="Cambria-Bold;Angsana New" w:hAnsi="Cambria-Bold;Angsana New" w:eastAsia="MS Mincho;ＭＳ 明朝" w:cs="Cambria-Bold;Angsana New"/>
          <w:b/>
          <w:b/>
          <w:bCs/>
          <w:sz w:val="22"/>
          <w:szCs w:val="22"/>
          <w:lang w:val="en-US" w:bidi="th-TH"/>
        </w:rPr>
      </w:pPr>
      <w:r>
        <w:rPr>
          <w:rFonts w:eastAsia="MS Mincho;ＭＳ 明朝" w:cs="Cambria-Bold;Angsana New" w:ascii="Cambria-Bold;Angsana New" w:hAnsi="Cambria-Bold;Angsana New"/>
          <w:b/>
          <w:bCs/>
          <w:sz w:val="22"/>
          <w:szCs w:val="22"/>
          <w:lang w:val="en-US" w:bidi="th-TH"/>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Switching of Computer Traffic, Siv.ing.-thesis, NTH, December 1972.</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Some Programs for Maintenance Analysis of Data from the  Traffic Measurement System CARAT, NTARE-report no 17/74.</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Subscriber-Traffic-System-Relationships as a Coupled Loop,  NTARE-report no 9/75.</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Theoretical Models for repeated calls in a Telephone  System, NTH, April 1977.</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A Simulation System for the Satellite Channel Access  Algorithm CPODA, NDRE-Technical report no E-920, October 1977.</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a.o, Report from the Alarm Service Group, NTARE, June 1978.</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The Satellite Channel Access Algorithm CPODA, A Performance  Evaluation, NTARE-report no 3/79.</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P. Spilling, Y. Lundh, F.A. Aagesen, Study of Satellite Channel Access  Methods,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NDRE-report no E-239, February 1979.</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J. Bording a.o. with F.A. Aagesen, Application of Satellite in the Norwegian Telecommunication Network, Technical report, NTARE-report no. 2/80.</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A Comment to the Jacobæus Method for Loss Calculations in Link Systems, NTARE-report no. 7/80.</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An Analysis of two Queuing Structures for Application in  a Maritime Satellite System for Telephony, NTARE-report no. 9/80.</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J. Bording a.o. with F.A. Aagesen, Application of Satellite in the Norwegian Telecommunication Network, Economical report, NTARE-report no. 15/80.</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On the Influence of the Holding Time Distribution on the Traffic Performance in Link Systems, NTARE-report no. 18/80.</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Traffic-theoretical Issues within the Subject Computer Networks, NTARE-report no.26/80.</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F.A. Aagesen, Traffic Studies on UNINETT - A Preliminary Study,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RUNIT-report no. STF 14 A81010, 1981.</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and A. Halsethrønning, Local Area Networks - Status and Perspectives, ELAB-report no. STF 44 F82132, 1982.</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Riksaasen a.o. with F.A. Aagesen: A Service Integrated Internal  Communication System. Documentation of the Functional Structure. ELAB-report no. STF 44 F82226, 1982.</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Riksaasen a.o. with F.A. Aagesen: A Service Integrated Internal  Communication System. Documentation of the Program Structure. ELAB-report no. STF 44 F82225, 1982.</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Riksaasen a.o. with F.A. Aagesen: A Service Integrated Internal Communication System. Documentation of the Program Listings. ELAB-report no. STF 44 F82226, 1982.</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A Service Integrated Internal Communication System. System Documentation, ELAB-report no. STF 44 A82238, 1982.</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EXWYM - A X.25-Network Traffic Simulation System, RUNIT-report no. STF 14 A83011, 1983.</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F.A. Aagesen, A Simulation Study on the X.25-Network UNINETT,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RUNIT-report no. STF 14 A83015, 1983.</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DATAPAK Simulation System, RUNIT-report no. STF 14 A85041, 1985.</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H. Børseth a.o. and F.A. Aagesen: Multitex - Multiuser Teletex System for In4200 - Introduction, RUNIT-report no. STF 14 F85046.</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H. Børseth a.o. and F.A. Aagesen: Multitex - Multiuser Teletex System for In4200 - Functional Specification, RUNIT-report no. STF 14 F85048.</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H. Børseth a.o. and F.A. Aagesen: Multitex - Multiuser Teletex System for In4200 - Tool Implementation, RUNIT-report no.STF 14 F85049.</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 A. Aagesen and E. O. Barber: DAVID - Final Report. RUNIT-report no. STF 14 F86019.</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Aagesen a.o: Quotations on ATCCIS Demonstration Facility. Part I. Technical Proposal. SINTEF-report no STF 14 F87057.</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F.A.Aagesen a.o.: Quotations on ATCCIS Demonstration Facility. Part II. Price Quotations.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INTEF-report no STF 14 F87058.</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a.o.: Quotations on Networking Software Development for the Statkraft Network. SINTEF-report no STF 14 F88008.</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a.o.: ATCCIS DF - System Reference Manual, SINTEF Report no STF 14 F88035.</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a.o.: ATCCIS DF-Program Reference Source. SINTEF Report no   STF 14 F88036.</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a.o.:ATCCIS DF - Program Documentation. SINTEF Report no   STF 14 F88037.</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a.o.: ATCCIS DF - Data Dictionary. SINTEF Report no  STF 14 F88038.</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a.o.: ATCCIS DF - Design Notes. SINTEF Report no  STF 14 F88039.</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a.o.: ATCCIS DF - Test Results. SINTEF Report no STF 14 F88040.</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F.A. Aagesen and T Staalhane: Conformance Testing. SINTEF Report no STF  40 A89142.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F.A. Aagesen and B.E. Helvik: An Excess Process Policing Scheme for B-ISDN.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INTEF Report no STF 40 F900018.</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F.A. Aagesen and B.E. Helvik: An Excess Process Policing Scheme for B-ISDN.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INTEF Report no STF 40 A900019.</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F.A. Aagesen: An Evaluation of Access Algorithms for SATPAK.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INTEF  Report no STF 40 A90054.</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F.A. Aagesen and N. Stol: Some Approaches for Evaluation of Centralized and Distributed FODA.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INTEF Report no STF 40 A90055.</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Conformance Testing within the Context of OSI. SINTEF Report no STF 40 A90159</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F.A. Aagesen and B.E. Helvik: On Excess Process Policing in B-ISDN Networks.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INTEF report no STF 40 A91034.</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F.A. Aagesen a.o.: A Strategi for Intelligent Networks for DELAB/NTH (In Norwegian),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DELAB, October 1992.</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Source Spacing in B-ISDN, SINTEF report no STF40 A92145, December 1992.</w:t>
      </w:r>
    </w:p>
    <w:p>
      <w:pPr>
        <w:pStyle w:val="PlainText"/>
        <w:rPr>
          <w:rFonts w:eastAsia="MS Mincho;ＭＳ 明朝"/>
        </w:rPr>
      </w:pPr>
      <w:r>
        <w:rPr>
          <w:rFonts w:eastAsia="Times New Roman" w:cs="Times New Roman" w:ascii="Times New Roman" w:hAnsi="Times New Roman"/>
          <w:sz w:val="24"/>
          <w:szCs w:val="24"/>
          <w:lang w:val="en-US"/>
        </w:rPr>
        <w:t xml:space="preserve">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F.A. Aagesen, ATM System Service Primitives and Flow Management  Functionality - A Design Proposal,  STF40 A93157, November 1993.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F.A. Aagesen, QoS in Layered Architecture, SINTEF report no STF F94088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inn Arve Aagesen, Rolv Bræk, Jacqueling Floch, Bjarne E. Helvik, Ulrik Johansen, Hein Meling and Vilas Wuwongse, A Reference Model for Plug and Play, Plug-and-Play Technical Report, Department of Telematics, NTNU, 1999-01-25, ISSN 1500-3868.</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Ulrik Johansen, Finn Arve Aagesen, Bjarne E. Helvik and Rolv Bræk, Design Specification of the PaP Support Functionality, Plug-and-Play Technical Report, Department of Telematics, NTNU, 1999-12-10, ISSN 1500-3868</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Ulrik Johansen, Finn Arve Aagesen, Bjarne E. Helvik and Hein Meling, Demonstrator - Requirements and Functional Description, Plug-and-Play Technical Report, Department of Telematics, NTNU, 1999-12-10, ISSN 1500-3868</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inn Arve Aagesen: The PaP project – Research method. Plug-and-Play Technical Report, Department of Telematics, NTNU, 2001-02-01, ISSN 1500-3868</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eastAsia="MS Mincho;ＭＳ 明朝"/>
        </w:rPr>
      </w:pPr>
      <w:r>
        <w:rPr>
          <w:rFonts w:eastAsia="Times New Roman" w:cs="Times New Roman" w:ascii="Times New Roman" w:hAnsi="Times New Roman"/>
          <w:sz w:val="24"/>
          <w:szCs w:val="24"/>
          <w:lang w:val="en-US"/>
        </w:rPr>
        <w:t xml:space="preserve"> </w:t>
      </w:r>
    </w:p>
    <w:p>
      <w:pPr>
        <w:pStyle w:val="PlainText"/>
        <w:rPr>
          <w:rFonts w:ascii="Times New Roman" w:hAnsi="Times New Roman" w:eastAsia="MS Mincho;ＭＳ 明朝" w:cs="Times New Roman"/>
          <w:sz w:val="24"/>
          <w:szCs w:val="24"/>
          <w:lang w:val="en-US"/>
        </w:rPr>
      </w:pPr>
      <w:r>
        <w:rPr>
          <w:rFonts w:cs="Times New Roman" w:ascii="Times New Roman" w:hAnsi="Times New Roman"/>
          <w:sz w:val="24"/>
          <w:szCs w:val="24"/>
          <w:lang w:val="en-US" w:bidi="th-TH"/>
        </w:rPr>
        <w:t>CONFERENCE AND JOURNAL PUBLICATIONS:</w:t>
      </w:r>
    </w:p>
    <w:p>
      <w:pPr>
        <w:pStyle w:val="PlainText"/>
        <w:rPr>
          <w:rFonts w:ascii="Cambria-Bold;Angsana New" w:hAnsi="Cambria-Bold;Angsana New" w:eastAsia="MS Mincho;ＭＳ 明朝" w:cs="Cambria-Bold;Angsana New"/>
          <w:b/>
          <w:b/>
          <w:bCs/>
          <w:sz w:val="22"/>
          <w:szCs w:val="22"/>
          <w:lang w:val="en-US" w:bidi="th-TH"/>
        </w:rPr>
      </w:pPr>
      <w:r>
        <w:rPr>
          <w:rFonts w:eastAsia="MS Mincho;ＭＳ 明朝" w:cs="Cambria-Bold;Angsana New" w:ascii="Cambria-Bold;Angsana New" w:hAnsi="Cambria-Bold;Angsana New"/>
          <w:b/>
          <w:bCs/>
          <w:sz w:val="22"/>
          <w:szCs w:val="22"/>
          <w:lang w:val="en-US" w:bidi="th-TH"/>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A. Myskja, F.A. Aagesen, On the Interaction Between Subscribers and a Telephone System,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8th International Teletraffic Conference (ITC-8),   Melbourne, Australia, November 1976.</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F.A. Aagesen, A Theoretical/Experimental Analysis of Subscriber and   Traffic System Models, Dr.ing.dissertation, Telecommunications Division, NTH, November 1976.</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On the Telephone Subscribers Patience and Reaction Parameters during a Call Set Up, Telektronikk no.4, 1979.</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A Traffic Study on the Satellite Channel Access Method   CPODA, the 9th International Teletraffic Conference (ITC-9),   Torremolinos Spain, October 1979.</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W.W.Chu a.o. with F.A. Aagesen, Experimental Results on the Packet   Satellite Program, National Telcommunication Conference (NTC),  USA, November 1979, IEEE CH1514-9/79.</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and Y. Lundh, SATNET - An experimental Satellite Network for  Packet Switching, Telektronikk, 1981.</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F.A. Aagesen and A. Halsethrønning, Local Area Networks - The Future PBXes?, Telektronikk, 1982.</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 xml:space="preserve">F.A. Aagesen, Traffic Studies on UNINETT, Nordic Teletraffic Seminar (NTS), Trondheim,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Mai 1984.</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F.A. Aagesen and B.E.Helvik, Excess Process Policing of Video Sources, Nordic Teletraffic Seminar (NTS), Kjeller, August 1990.</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F.A. Aagesen and B.E.Helvik, On Excess Process Policing in B-ISDN  Networks, the 13th International Teletraffic Conference (ITC-13),  Copenhagen, June 1991. Published by Elsevier Science Publisher B.V.  (North Holland), IAC 1991.</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F.A. Aagesen, A Cooperative Flow Management Scheme for ATM, Norsk Informatikk Konferanse, Tromsø, November, 1992.</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F.A. Aagesen, A Flow Management Architecture for B-ISDN,   IFIP International Conference on Intergrated Broadband Communication   Networks and Services, Copenhagen, April 1993. Published by Elsevier Science Publisher B.V. (North Holland), 1994.</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On a Quality Service Operational Architecture, IFIP SEACOMM Kualalumpur, October 1994. Published by Chapmann and Hall Ltd.</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J.K. Hellan, F.A. Aagesen and J. Audestad, On the Applicability of an  ODP-compatible Framework to the Specification fo GSM, IEEE TINA,  Melbourne, February 1995.</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A. Aagesen, Architectures for the Modelling of  QoS Functionality, TELEKTRONIKK 1995.</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Peter Csurgay and F.A. Aagesen: A Distributed SDL-based Intelligent Network Laboratory, Seventh SDL Forum, Oslo, September 1995, Elsevier Science Publisher ISBN; 0 444 82269 0, pp. 15-24.</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F.A. Aagesen and J.K. Hellan: On Constructive Models for QoS Functionality, International Teletraffic Seminar 95, Bangkok, November 1995.</w:t>
      </w:r>
    </w:p>
    <w:p>
      <w:pPr>
        <w:pStyle w:val="PlainText"/>
        <w:rPr>
          <w:rFonts w:eastAsia="MS Mincho;ＭＳ 明朝"/>
        </w:rPr>
      </w:pPr>
      <w:r>
        <w:rPr>
          <w:rFonts w:eastAsia="Times New Roman" w:cs="Times New Roman" w:ascii="Times New Roman" w:hAnsi="Times New Roman"/>
          <w:sz w:val="24"/>
          <w:szCs w:val="24"/>
          <w:lang w:val="en-US"/>
        </w:rPr>
        <w:t xml:space="preserve"> </w:t>
      </w:r>
    </w:p>
    <w:p>
      <w:pPr>
        <w:pStyle w:val="PlainText"/>
        <w:rPr/>
      </w:pPr>
      <w:r>
        <w:rPr>
          <w:rFonts w:eastAsia="MS Mincho;ＭＳ 明朝" w:cs="Times New Roman" w:ascii="Times New Roman" w:hAnsi="Times New Roman"/>
          <w:sz w:val="24"/>
          <w:szCs w:val="24"/>
          <w:lang w:val="en-US"/>
        </w:rPr>
        <w:t>F.A. Aagesen, QoS Frameworks for Open Distributed Processing Systems, TELEKTRONIKK, ISSN 0085-7130, No.1, pages 26-41, 1997.</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 xml:space="preserve">F.A.Aagesen, H.Botnevik and D. Khakhar, Information Network and Data Communication, Proceedings of the IFIP/IEEE International Conference on Information Network and Data Communication, Trondheim, Norway, June 1996. Chapman and Hall, ISBN 0412757508.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P. Csurgay, A. Øslebø, F.A. Aagesen,  Teleservices and Internet  Application Technology, IFIP TC6 International Symposium on Network   Information Processing Systems, Sofia, Bulgaria,              14-16 October 1997.</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inn Arve Aagesen, Bjarne E. Helvik, Hein Meling and Ulrik Johansen, Plug and Play for Telecommunications, Norwegian Informatics conference (NIK'99), Radisson Royal Garden Hotel Trondheim,  November 1999, Tapir, ISBN 82-519-1556-2.</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 xml:space="preserve">Yhongchai Yongchareon, Finn Arve Aagesen and Vilas Wuwongse, Intelligence in Networks, Proceedings of the IFIP TC6 WG 6.7 International Conference on Intelligence in Networks (SMARTNET’99), November 22-26 1999, Phatumthai, Thailand, Kluwer Academic Publishers,  ISBN 0-7923-8691-4.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inn Arve Aagesen, Bjarne E.. Helvik, Vilas Wuwongse, Hein Meling, Rolv Bræk and Ulrik Johansen, Towards a  Plug and Play Architecture for Telecommunications, IFIP TC6 Fifth International Conference on Intelligence in Networks, Bankok, November 1999, Kluwer Academic Publishers, ISBN 0-7923-8691-4.</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inn Arve Aagesen, Bjarne E. Helvik, Hein Meling and Ulrik Johansen, Plug and Play  - Architecture and Demonstration Issues, IconIT2001, Hotel Montien Riverside, Bangkok,              May 28-31, 2001.</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Mazen Malek and Finn Arve Aagesen,  Mobility management in a Plug and Play Architecture, IFIP TC6  Seventh   International Conference on Intelligence in Networks, Saariselka, Finland,  April 2002.  Published by  Kluwer Academic Publishers.</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 xml:space="preserve">Finn Arve Aagesen, Chitiporn Anutaria, Intelligence in Communication Systems, Proceedings of the IFIP TC6 International Conference (INTELLCOMM 2004), November 23-26 2004, Bangkok, Thailand, Springer LNCS, ISBN 3-540-23893.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inn Arve Aagesen, Rolv Br</w:t>
      </w:r>
      <w:r>
        <w:rPr>
          <w:rFonts w:eastAsia="MS Mincho;ＭＳ 明朝" w:cs="Times New Roman" w:ascii="Times New Roman" w:hAnsi="Times New Roman"/>
          <w:sz w:val="24"/>
          <w:szCs w:val="24"/>
          <w:lang w:val="nb-NO"/>
        </w:rPr>
        <w:t>æk and Frank Y. Li,</w:t>
      </w:r>
      <w:r>
        <w:rPr>
          <w:rFonts w:eastAsia="MS Mincho;ＭＳ 明朝" w:cs="Times New Roman" w:ascii="Times New Roman" w:hAnsi="Times New Roman"/>
          <w:sz w:val="24"/>
          <w:szCs w:val="24"/>
          <w:lang w:val="en-US"/>
        </w:rPr>
        <w:t xml:space="preserve"> Proceedings of the IFIP WG6.7 Workshop and EUNICE Summer School on Adaptable Networks and Teleservices, September 2-4 2002, Trondheim, Norway, Tapir Utrykk, ISBN: 82-993980-5-3.</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inn Arve Aagesen, Chutiporn Anutariya, Mazen Malek Shiaa and Bjarne E. Helvik: Proceedings of the IFIP WG6.7 Workshop and EUNICE Summer School on Adaptable Networks and Teleservices. "Support Specification and Selection in TAPAS". Sept. 2-4, 2002, Trondheim, Norway.</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Finn Arve Aagesen, Chutiporn Anutariya, Mazen Malek Shiaa: Towards Dynamic Composition of Adaptive Services, EuroWeb 2002, Oxford, England, December 2002.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Mazen Malek Shiaa and Finn Arve Aagesen: "Architectural Considerations for Personal Mobility in the Wireless Internet". Proceedings of Personal Wireless Communications PWC'2002, Oct. 23-25, 2002, Singapore, Kluwer Academic Publishers, ISBN 1-4020-7250-3 pp 285-292.</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Finn Arve Aagesen, Bjarne E. Helvik, Chutiporn Anutariya and Mazen Malek Shiaa, On Adaptive Networking, ICT 2003, Assumption University, Bangkok April 8-10 2003. Proceedings of ICT 2003, Assumption University, ISBN: 974-615-089-8.</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hanshan Jiang and Finn Arve Aagesen, XML-based Dynamic Service Behaviour Representation, Norsk Informatikkonferanse NIK'2003,  Oslo, Norway,  November 2003, Proceedings of Norsk Informatikkonferanse NIK'2003.</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inn Arve Aagesen, Chutiporn Anutariya, Mazen Malek Shiaa, Bjarne E. Helvik and Paramai Supadulchai. A Dynamic Configuration Architecture. IEEE/IFIP Network Operations and Management Symposium NOMS'2004, Seoul, South Korea, April 2004.</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Shanshan Jiang, Mazen Malek Shiaa and Finn Arve Aagesen, An Approach for Dynamic Service Management, IFIP WG 6.3 Workshop and EUNICE 2004 on "Advances in fixed and mobile networks", Tampere, Finland, June 14 - 16, 2004.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Paramai Supadulchai and Finn Arve Aagesen, An Approach to Capability and Status Modeling, Norsk Informatikkonferanse (NIK,2004), 7-18. Tapir Akademisk Forlag, ISBN 82-519-2004-3, Norsk informatikkonferanse, Stavanger Norway, 2004-11-19 – 2004-12-1.</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Finn Arve Aagesen, Chitiporn Anutaria and Vilas Wuwongse, Intelligence in Communication Systems, Proceedings of the IFIP TC6 International Conference (INTELLCOMM 2004), November 23-26 2004, Bangkok, Thailand, Springer LNCS, ISBN 3-540-23893.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Shanshan Jiang, Cyril Carrez, and Finn Arve Aagesen, Automatic Translation of Service Specification to a Behavioural Type Language for Dynamic Service Verification,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Lecture Notes in Computer Science, Publisher: Springer-Verlag GmbH, ISSN: 0302-9743</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ubject:  Computer ScienceVolume 3475 / 2005. Title:  Rapid Integration of Software Engineering Techniques: First  International Workshop, RISE 2004, Luxembourg-Kirchberg, Luxembourg,  November 26, 2004. Revised Selected Papers. Editors:  Nicolas Guelfi, ISBN: 3-540-25812-4.</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inn Arve Aagesen, Paramai Supadulchai, Chutiporn Anutariya and Malek Mazen Shiaa,</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Configuration Management for an Adaptable Service System, IFIP International Conference on Metropolitan Area Networks, Architecture, Protocols, Control, and Management, April 11-13 2005, Ho Chi Minh City, Viet Nam.</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Paramai Supadulchai and Finn Arve Aagesen, A Framework for Dynamic Service Composition, First International IEEE Workshop on Autonomic Communications and Computing (ACC 2005), Taormina, Italy, June 13rd, 2005</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Paramai Supadulchai and Finn Arve Aagesen, Autonomic Service Configuration by a Combined State Machine and Reasoning Engine-Based Actor, The 2005 IFIP International Conference on Intelligence in Communication Systems (INTELLCOMM2005), October 17-19, 2005, Delta Centre-Ville Hotel, Montréal, Canada, Published by Springer KAP.</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Mazen Malek Shiaa, Finn Arve Aagesen, and Cyril Carrez, Formal Modelling of an Adaptable  Service  System, The 2005 IFIP International Conference on Intelligence in Communication Systems (INTELLCOMM2005), October 17-19, 2005, Delta Centre-Ville Hotel, Montréal, Canada,  Published by Springer KAP.</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 xml:space="preserve">Shanshan Jiang and Finn Arve Aagesen, An Approach to Integrated Semantic Service Discovery, Autonomic Networking 2006, Paris, September 2006. Published by Springer LNCS ISBN-10, 3-540-45891-3, p159-171.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 xml:space="preserve">Paramai Supadulchai and Finn Arve Aagesen, Policy-based Adaptable  Service Systems Architecture, The IEEE 21st International Conference on Advanced Information Networking and Applications (AINA), Nevada Falls, May 21-23, 2007.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 xml:space="preserve">Paramai Supadulchai, Finn Arve Aagesen and Patcharee Thongtra, Towards Policy-Supported Adaptable Service Systems, EUNICE, 13th EUNICE Open European Summer School and IFIP TC6.6 Workshop on  Dependable and Adaptable Networks and Services, 18-20 July 2007 University of Twente, The Netherlands. Published in Springer LCNS.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Shanshan Jiang and Finn Arve Aagesen, Efficient Service Discovery System Based on Semantic Overlay Networks, 2007 SIWN International Conference on Complex Open Distributed Systems (CODS’2007) Chengdu, China, 22-24 July 2007.  Published in SIWN:  System and Information Sciences Notes (ISSN 1753-2310)</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Shanshan Jiang and Finn Arve Aagesen, Service Discovery System Based on Semantic Overlay Networks, BCI'2007 (Balkan Conference in Informatics), Sofia Bulgaria 26-27/9-2007.</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Finn Arve Aagesen and Paramai Supadulchai,  A Capability-based Framework for Adaptable Service Systems, IAC2007 (International Conference on Advances in Information Technology), Bangkok Thailand,  31/10-2/11-07</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hanshan Jiang and Finn Arve Aagesen. Efficient Service Discovery System Based on Semantic Overlay Networks. In Proceedings of 6th International Information and Telecommunication Technologies Symposium (I2TS’07), Brasilia, DF, Brazil, December 12-14, 2007.</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Patcharee Thongtra, Finn Arve Aagesen, and Natenapa Sriharee, Ontology-based Capability Self-Configuration, Eunice 14th "Which networks for which services?”, France, September 2008.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hanshan Jiang, Finn Arve Aagesen and Hao Ding, A Self-organizing Service Discovery System Based on Semantic Overlay Networks. International Transaction on System Science and Application, Vol. 5, No. 3, November 2009, Special Issue on Self-Organized Networked Systems, p241- 251, ISSN 1751-1461.</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Patcharee Thongtra and Finn Arve Aagesen, An Adaptable Capability Monitoring System, In Proceedings of the IARIA/IEEE 6th International Conference on Networking and Services (ICNS 2010), Mexico, March, 2010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inn Arve Aagesen and Svein Johan Knapskog, Networked Services and Applications – Engineering, Control and Management, Proceedings of the 16</w:t>
      </w:r>
      <w:r>
        <w:rPr>
          <w:rFonts w:eastAsia="MS Mincho;ＭＳ 明朝" w:cs="Times New Roman" w:ascii="Times New Roman" w:hAnsi="Times New Roman"/>
          <w:sz w:val="24"/>
          <w:szCs w:val="24"/>
          <w:vertAlign w:val="superscript"/>
          <w:lang w:val="en-US"/>
        </w:rPr>
        <w:t>th</w:t>
      </w:r>
      <w:r>
        <w:rPr>
          <w:rFonts w:eastAsia="MS Mincho;ＭＳ 明朝" w:cs="Times New Roman" w:ascii="Times New Roman" w:hAnsi="Times New Roman"/>
          <w:sz w:val="24"/>
          <w:szCs w:val="24"/>
          <w:lang w:val="en-US"/>
        </w:rPr>
        <w:t xml:space="preserve"> EUNICE/IFIP WG6.6 Workshop (EUNICE 20120), June 28-30 2010, Trondheim Norway, Springer LNCS, ISBN-10 3-642-13970-1.</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Patcharee Thongtra and Finn Arve Aagesen, Capability Ontology in Adaptable Service System Framework. Published in Proceedings of the IARIA/IEEE 5th International Multi-Conference on Computing in the Global Information Technology (ICCGI 2010), Valencia, Spain, September, 2010.</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Patcharee Thongtra and Finn Arve Aagesen, An Autonomic Framework for Service Configuration, In Proceedings of the 6th International Multi-Conference on Computing in the Global Information Technology (ICCGI 2011), Luxembourg, June, 2011</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 Aagesen and P. Thongtra, On Adaptability Issues of Networked Service 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Proc. of IEEE 2nd Int. Conf. Digital Information and Communication Technology and its Applications (DCTAP2012), Bangkok, Thailand, May 20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 Aagesen and P. Thongtra, On Capability-related Adaptation in Networked Service Systems</w:t>
      </w:r>
    </w:p>
    <w:p>
      <w:pPr>
        <w:pStyle w:val="PlainText"/>
        <w:rPr/>
      </w:pPr>
      <w:r>
        <w:rPr>
          <w:rFonts w:eastAsia="MS Mincho;ＭＳ 明朝" w:cs="Times New Roman" w:ascii="Times New Roman" w:hAnsi="Times New Roman"/>
          <w:sz w:val="24"/>
          <w:szCs w:val="24"/>
        </w:rPr>
        <w:t>International Journal of Computer Networks &amp; Communications (IJCNC), vol. 4, no. 4, July 20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SN 074-9322, p 41-59.</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 Thongtra, F.A. Aagesen, and K. Dittawit, OWL-based Node Capability Parameter Configuration, In Proc. 18th EUNICE/IFIP WG 6.2, 6.6 International Conference on Information and Communications Technologies, Budapest, Hungary, August 2012,  Lecture Notes in Computer Science (LNCS), ISSN 0302-9743, p124-p135.</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 Dittawit, and F. A. Aagesen, "Architecture and Functional Framework for Home Energy Management Systems," Advances in Communication Networking, Lecture Notes in Computer Science T. Bauschert, ed., pp. 173-184: Springer Berlin Heidelberg, 201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 Dittawit, and F. A. Aagesen, “On adaptable smart home energy systems,” in Power Engineering Conference (AUPEC), 2013 Australasian Universities, 201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K. Dittawit, and F. A. Aagesen, “Home energy management system for electricity cost savings and comfort preservation,” in The 4th IEEE International Conference on Consumer Electronics -- Berlin, 2014. Published in IEEE Explor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 Dittawit, and F. A. Aagesen, "Merging IEC CIM and DMTF CIM -- A step towards an improved Smart Grid information model," Lecture Notes in Computer Science, Springer Berlin Heidelburg, 2014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Style w:val="Emphasis"/>
        </w:rPr>
      </w:pPr>
      <w:r>
        <w:rPr>
          <w:rStyle w:val="Emphasis"/>
        </w:rPr>
        <w:t>K. Dittawit, and F. A. Aagesen, "Demand Side Focused Simulation Platform for the Evaluation of Demand Side Management Approaches," in The 5th IEEE PES Innovative Smart Grid Technologies European 2014 Conference, 2014, Published in IEEE Explorer</w:t>
      </w:r>
    </w:p>
    <w:p>
      <w:pPr>
        <w:pStyle w:val="PlainText"/>
        <w:rPr>
          <w:rStyle w:val="Emphasis"/>
          <w:rFonts w:ascii="Times New Roman" w:hAnsi="Times New Roman" w:eastAsia="MS Mincho;ＭＳ 明朝" w:cs="Times New Roman"/>
          <w:lang w:val="en-US"/>
        </w:rPr>
      </w:pPr>
      <w:r>
        <w:rPr/>
      </w:r>
    </w:p>
    <w:p>
      <w:pPr>
        <w:pStyle w:val="PlainText"/>
        <w:rPr>
          <w:rStyle w:val="Emphasis"/>
          <w:lang w:val="en-US"/>
        </w:rPr>
      </w:pPr>
      <w:r>
        <w:rPr>
          <w:rStyle w:val="Emphasis"/>
          <w:lang w:val="en-US"/>
        </w:rPr>
        <w:t>F. A. Aagesen, Smart Grid - ICT Challenges. Invited Keynote at ICT – ISPC 2014; 2014-03-26 - 2014-03-27</w:t>
      </w:r>
    </w:p>
    <w:p>
      <w:pPr>
        <w:pStyle w:val="PlainText"/>
        <w:rPr>
          <w:rFonts w:eastAsia="MS Mincho;ＭＳ 明朝"/>
        </w:rPr>
      </w:pPr>
      <w:r>
        <w:rPr>
          <w:rFonts w:eastAsia="Times New Roman" w:cs="Times New Roman" w:ascii="Times New Roman" w:hAnsi="Times New Roman"/>
          <w:lang w:val="en-US"/>
        </w:rPr>
        <w:t xml:space="preserve"> </w:t>
      </w:r>
    </w:p>
    <w:p>
      <w:pPr>
        <w:pStyle w:val="PlainText"/>
        <w:rPr>
          <w:rStyle w:val="Emphasis"/>
          <w:lang w:val="nb-NO"/>
        </w:rPr>
      </w:pPr>
      <w:r>
        <w:rPr>
          <w:rStyle w:val="Emphasis"/>
          <w:lang w:val="en-US"/>
        </w:rPr>
        <w:t>K. Dittawit, F. A. Aagesen, Merging IEC CIM and DMTF CIM - A step towards an improved Smart Grid information model.  20th EUNICE Open European Summer School and Conference 2014. Springer 2014 ISBN 978-3-319-13487-1. s. 38-47</w:t>
      </w:r>
    </w:p>
    <w:p>
      <w:pPr>
        <w:pStyle w:val="PlainText"/>
        <w:rPr>
          <w:rStyle w:val="Emphasis"/>
          <w:rFonts w:ascii="Times New Roman" w:hAnsi="Times New Roman" w:eastAsia="MS Mincho;ＭＳ 明朝" w:cs="Times New Roman"/>
          <w:lang w:val="en-US"/>
        </w:rPr>
      </w:pPr>
      <w:r>
        <w:rPr/>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rPr/>
      </w:pPr>
      <w:r>
        <w:rPr>
          <w:rStyle w:val="Emphasis"/>
          <w:lang w:val="en-US"/>
        </w:rPr>
        <w:t>K. Dittawit, F. A. Aagesen, Electric Vehicle Charging Scheduling and Analysis on Impact to Electric Vehicle Owners' Comfort. 2015 IEEE Innovative Smart Grid Technologies - Asia Conference Proceedings. IEEE conference proceedings 2015 ISBN 9781509012381.</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Bold">
    <w:altName w:val="Angsana New"/>
    <w:charset w:val="de"/>
    <w:family w:val="auto"/>
    <w:pitch w:val="default"/>
  </w:font>
  <w:font w:name="Cambria Math">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character" w:styleId="WW8Num1z0">
    <w:name w:val="WW8Num1z0"/>
    <w:qFormat/>
    <w:rPr>
      <w:rFonts w:ascii="Symbol" w:hAnsi="Symbol"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eastAsia="MS Mincho;ＭＳ 明朝"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bidi="ar-SA"/>
    </w:rPr>
  </w:style>
  <w:style w:type="character" w:styleId="BalloonTextChar">
    <w:name w:val="Balloon Text Char"/>
    <w:qFormat/>
    <w:rPr>
      <w:rFonts w:ascii="Tahoma" w:hAnsi="Tahoma" w:cs="Tahoma"/>
      <w:sz w:val="16"/>
      <w:szCs w:val="16"/>
      <w:lang w:val="en-GB" w:bidi="ar-SA"/>
    </w:rPr>
  </w:style>
  <w:style w:type="character" w:styleId="Emphasis">
    <w:name w:val="Emphasis"/>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overflowPunct w:val="false"/>
      <w:autoSpaceDE w:val="false"/>
      <w:ind w:right="72" w:firstLine="284"/>
      <w:jc w:val="both"/>
      <w:textAlignment w:val="baselin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as.item.ntnu.no/" TargetMode="External"/><Relationship Id="rId3" Type="http://schemas.openxmlformats.org/officeDocument/2006/relationships/hyperlink" Target="http://www.eunice-foru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0:00Z</dcterms:created>
  <dc:creator>aagesen</dc:creator>
  <dc:description/>
  <dc:language>en-US</dc:language>
  <cp:lastModifiedBy>Finn Arve Aagesen</cp:lastModifiedBy>
  <cp:lastPrinted>2017-03-23T08:21:00Z</cp:lastPrinted>
  <dcterms:modified xsi:type="dcterms:W3CDTF">2017-03-23T09:52:00Z</dcterms:modified>
  <cp:revision>3</cp:revision>
  <dc:subject/>
  <dc:title>CURRICULUM VITAE</dc:title>
</cp:coreProperties>
</file>